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FOR ZCPR8080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808� i� a� 808� translatio� o� ZCPR� b� Richar� Conn� 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 (Consol� Comman� Processor� replacemen� fo� CP/� versio� 2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� � long-tim� use� o� ZCPR� a� wel� a� � membe� o� th� gr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assiste� Richar� Con� wit� testin� an� developmen� o� ZCPR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� dismaye� a� th� though� o� havin� t� abando� i� an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stoc� CC� whe� migratin� t� m� newly-purchase� Compu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/8� CP� board� Inspectio� o� th� ZCPR� fil� mad� i� ob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woul� no� b� � difficul� tas� t� conver� t� 808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being ZCPR8080.AS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the� file� i� th� ZCPR� packag� ma� b� use� i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� for� wit� th� followin� exceptions� DU2.AS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Z.ASM� an� HELP2.AS� emplo� Z8� cod� a� well, and have b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� t� 808� instruction� exclusivel� resultin�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-8080.ASM� LRUN8080.ASM� an� HELP8080.ASM� � woul� app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� receivin� report� o� an� othe� ZCPR� utilitie� tha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rate properly in the 8080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� On� o� Richard'� reason� fo� codin� ZCPR� i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ode i� du� to the limitation of the CCP to 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� i� length. Needles� t� say� conversion� o� al� relat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bsolut� jump� an� othe� necessar� conversio� resulte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le� CCP� Fortunately� severa� o� th� feature� Ric� intro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i� ZCPR� allo� � reductio� i� cod� size� M� ZCPRHDR.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� include� a� externa� CC� stac� an� FC� a� we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� th� multipl� comman� lin� feature� Eac�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� result� i� � substantia� spac� saving� i� th� CCЍ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� movin� thes� buffer� t� protecte� memory� I� w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� t� disabl� SUBMI� processing� thi� i� n� rea� lo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� suc� a� ZE� available� Not� tha� ZCPR� wil� genera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f the 2K restriction is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sen� bu� reports� suggestions� etc� t� m� o� CP-MI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interes� grou� o� Compuserv� a� PP� [70210,104]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� (CSTRO� a� MIT-MC)� o� throug� Keit� Petersen'� Roya� 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les H. 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15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