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os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dis� contain� th� progra� COMPOSER.CO͠ b� Ch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ham�  Th� progra� wa� origionall� designe� fo� � Heath/Ze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8� equippe� wit� Ra� Albrektson'� sound/cloc� board�  I�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� o� othe� CP/� syste� usin� th� AY3-891� PS� soun� ch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or� addressabl� locatio� providin� you� versio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� 2m� cloc� a� memor� locatio� 000Bh�� I� i� recomm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boar� b� modifie� t� provid� thre� seperat� coup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� i� no� alread� provide� betwee� th� thre� ch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� o� th� AY3-891� alon� wit� � resistor  betwee� e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� 3,4�� an� 38�� an� ground��  Th� resistor� shoul� b� 2� oh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capacitor� shoul� b� � t� � mF� an� ma� b� � vol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positiv� termina� connecte� t� th� PS� chip'� outpu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hre� outpu� channel� ar� lef� tie� togethe� wi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� an� couplin� capacitor�� ther� wil� b� a� extremel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</w:t>
      </w:r>
      <w:r>
        <w:rPr/>
        <w:t xml:space="preserve">젠 </w:t>
      </w:r>
      <w:r>
        <w:rPr/>
        <w:t>o� distortio� whe� multipl� channel� ar� addres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on� par� musi� wil� stil� probabl� b�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  <w:r>
        <w:rPr/>
        <w:t xml:space="preserve">栠 </w:t>
      </w:r>
      <w:r>
        <w:rPr/>
        <w:t>yo� ar� usin� � boar� othe� tha� th</w:t>
      </w:r>
      <w:r>
        <w:rPr/>
        <w:t xml:space="preserve">堠 </w:t>
      </w:r>
      <w:r>
        <w:rPr/>
        <w:t>Albr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/cloc� boar� i� a� H-89� yo� wil� hav� t� modif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tc� th� por� addres� o� th� soun� chips��  Thi� ca� b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odifyin� th� COMPOSER.AS� fil� a� th� label� PSGxx�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odificatio� yo� mus� reassembl� an� loa� th� mod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program��  Fo� eac� o� you� soun� chip� (u� t� si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th� addres� afte� th� labe� PSGA� t� matc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o� you� chip�  The� pu� th� writ� addres� (usuall� th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addres� plu� two� afte� labe� PSGBx�  Thu� i� yo� hav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٠</w:t>
      </w:r>
      <w:r>
        <w:rPr/>
        <w:t xml:space="preserve"> </w:t>
      </w:r>
      <w:r>
        <w:rPr/>
        <w:t>891�� chip� i� you� boar� an� yo� wan� t� addres� th� t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� a� addres� 323Q�� yo� woul� modif� th� AS� fil� star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PSGB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B3     DB   32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A3     DB   323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prefe� yo� ma� als� se� th� por� addresse� b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��  T� d� s� yo� mus� us� th� � (Set� comman� t� se� th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 a Hex number.  To do so use the addres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B1     13E       PSGB2     15E       PSGB3     1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A1     13F       PSGA2     15F       PSGA3     1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B4     19E       PSGB5     1BE       PSGB6     1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A4     19F       PSGA5     1BF       PSGA6     1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� example�� i� yo� wis� t� se� th� addres� o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ip to 323Q (D3H) you would use DD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COMPO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E 00   D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  00   D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1A   &lt;SPACE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6 B:MUS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il� se� th� bas� addres� t� D� (323Q� an� th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� t� D� (325Q� fo� th� #� chi� an� sav� i� a� "MUSIC.COM"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PLAY THE PREWRITTEN SAMPLE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operat� th� progra� simpl� typ� COMPOSE� a� th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yp� th� nam� o� th� musi� scor� fil� nam� i� uppe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whe� asked��  Whe� aske� fo� th� temp� simpl� typ� � 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temp� valu� betwee� 3� an� 25�� beat� pe� minut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self-prompting�  Whe� yo� desir� t� Qui� an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in� syste� typ� 'Q� fo� Quit��   T� repla� th� 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i� memor� typ� 'P� fo� Play��  I� yo� wis� t� pl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son� typ� 'S� fo� Select��  I� yo� wan� t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� an� pla� agai� typ� 'T� fo� Tempo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AISE�� an� "VOICE� ar� tw� voic� domonstratio� sco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� sampl� o� th� differen� voicin� capabilit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er��� progra� wit� th� AY-891�� PSG���  Wit� � li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� yo� ca� creat� man� specia� effect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� provided�� o� yo� ca� patc� th� supplie� sourc� co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voices a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BUILDING MUSIC FILES FOR COMPOS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� scor� file� ma� b� generate� o� an� edito� an� cons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Markers          \M3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 of "M" followed by the meas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0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Change Values      \T11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" followed by the beats per minute (30-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Word Values       \'xxx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'�� followe� b� word� t� b� printe� a� 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ing Selections       \V1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V�� followe� b� numbe� o� PS� Addresse� (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� six�� an� lette� fo� voicin� optio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�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Instructions        \J10\     Jump to measu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K10</w:t>
      </w:r>
      <w:r>
        <w:rPr>
          <w:rtl w:val="true"/>
        </w:rPr>
        <w:t>ܠ</w:t>
      </w:r>
      <w:r>
        <w:rPr/>
        <w:t xml:space="preserve">    </w:t>
      </w:r>
      <w:r>
        <w:rPr/>
        <w:t>Jum� t� measur� 1�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L10\     Jump alternat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M10\     Jump altern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ing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Values    \A,B,C,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=PSG# and Chanel  ex: 1A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ach PSG has Channels A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=Octave # and no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ave =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�� t� � (F=Fla� #=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=Note time    1=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=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=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=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=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=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.=dotte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T=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-=ti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=Volume Hex value 0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mit for selected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� � � seperato� mus� b� betwee� eac� instructio� w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n� mus� onl� b� place� afte� � seperato� 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t� b� type� a� pla� tim� an� th� scor� mus� alway� e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pl� seperato� � \\� 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� � thr� � ar� decayin� tone� suc� a� � stru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e� string�  Thu� \V1A� woul� se� chi� #� t� soun� simil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an� wher� \V1H� woul� b� mor� lik� � plucke� violin��  Vo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� � ar� repeate� decayin� tone� suc� a� � banj� o� mandol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� � thr� � ar� warblin� tone� suc� a� � harmonica��  Voi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rapi� attac� voic� simila� i� soun� t� a� accordian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in� V-� ar� specia� soun� affect� rangin� fro� � bru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� t� � gunshot��  Al� o� thes� voice� ca� b� chang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� th� value� i� th� voic� tabl� i� COMPOSER.ASM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� i� define� b� � fiv� byt� tabl� wher� th� firs� byt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is� perio� (registe� 6� o� th� PSG�� th� secon� byt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abl� byt� (registe� 7)� th� nex� tw� byte� se� th� envel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� wit� cours� byt� firs� the� fin� an� th� las� byt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velop� shape/cycle��  Th� voic� tabl� begin� wit� th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A�  Thu� yo� ca� modif� th� voicin� t� provid� variou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� an� nois� voice� a� wel� a� thos� provide� b� modif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fil� the� reassembl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capabl� o� operatin� u� t� si� PS� chip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electe� por� locations��  Unfortunatel� � d� n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� boar� a� presen� wit� multipl� chip� installe</w:t>
      </w:r>
      <w:r>
        <w:rPr/>
        <w:t xml:space="preserve">䠠 </w:t>
      </w:r>
      <w:r>
        <w:rPr/>
        <w:t>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hav� no� include� sampl� musi� score� wit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� addressed��  Thi� versio� o� th� progra� doe� no� all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im� playin� fro� th� compute� keyboard�� bu� i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i� expresse� i� thi� capability�� � wil� updat� Comp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utur� t� includ� it��  Happ� COMPO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� i� hereb� grante� fo� th� duplicatio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fo� non-commercia� uses�  Al� othe� right� ar�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j Chuck Ch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C Box 2811    (Until June 15,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F Bent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O NY 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P.O. Box 74    (After June 15,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yal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�� CP/͠ i� � registere� trademar� o� Digita� Resear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rove, Ca.)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