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Files and Utilities      Jun. 16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public domain utilities found on the RCPM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are starting to appear in library form. This is an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to this form and the utilities available her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ies as found on this system are files that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files, combined with a directory that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dividual members of the collection.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.LBR, not to be confused with .LIB files, which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"include" files.  They are made and mai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U, written by Gary Novosielski. The main utilit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.DOC file, are found in User area 7 of drive D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advantages of libraries are the ability to col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ed files for a particular program in one place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 transferred as a single file, without concer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verlook one by accident. Also, when the librar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latively small files, the library takes less tot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the separate file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other side, you may not want all the files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back to get more than you need. Some of the utiliti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addres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LDIR, LCRCK, LTYPE, and LMODEM may be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system. LDIR will print the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including file sizes. LCRCK acts like the regular CR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but gives the check for a particular member. LTY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looking at the beginning of any text member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if that's what you're after. Finally, LMODEM will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n individual member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se utilities accept "wild characters"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help messages if invoked without arguments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library may be sent with XMODEM, and separated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L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roblem may exist for those limited to 300 baud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libraries are large enough that they can't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ystem time limit at this speed. I'm afrai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oice but to extract and send one member at a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EM. So far, no member is large enough to run into that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, but some are creeping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Earnest, Allentown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