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LISP: An Experimental Object Orien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4 Davenpo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chester, NH  0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03) 625-4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is an experimental programming language comb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features  of LISP with an object orient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  It was  implemented  to  allow 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object oriented programming on small comput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urrently implementations running on  the  PDP-11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-11,  RT-11, and UNIX V7, on the VAX-11 under VAX/V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keley VAX/UNIX and on the Z-80 running  CP/M-80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 written  in  the programming language 'C'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d to be easily extended  with  user  written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 and  classes.  It is available free of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raditional LISP functions are built  into  XLISP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  XLISP   defines  the  object  classes  'Obj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ass', and 'Keymap' as primitives.  'Object' is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 that  has  no superclass and hence is the r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heirarchy tree.  'Class' is the  class  of  whic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  are  instances  (it  is  the only object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 of itself).  'Keymap' is a  class  whose 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appings from input key sequences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intended  to  be  a  brief 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.    It   assumes  some  knowledge  of  LISP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  of   the   concepts   of   object  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XLISP is started, it issue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dicates that XLISP is waiting for an express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.   When  an  incomplete expression has been typed (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left and right parens don't match)  XLISP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promp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is an integer indicating how many levels  of  par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u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omplete expression has been entered, XLISP 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valuate  that  expression.  If the expression evalu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, XLISP prints the result of the evalua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s  to  the  initial  prompt  waiting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to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can be aborted at any time  by  typing  the  EOF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EOF will exit from XLIS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AND THE EVALU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different data types  available  to  XLI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il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ubrs (builtin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LISP evalu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of evaluation in XLI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tegers,  strings,  objects,  file  pointers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s evaluate to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ymbols evaluate to the value associated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sts are evaluated by evaluating the first el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If it evaluates to a subr, the builtin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executed  using the remaining list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rguments (they are evaluated  by  the  sub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If it evaluates to a list, the list is 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a function definition and the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aluated using the  values  of  the 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elements as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If it evaluates to an object, the  second 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ement  is  evaluated  and  used  as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or.  The message formed by comb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or  with the values of the remain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ements is sent 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 lexica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ventions are followed when  entering  XLI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in XLISP code begin with a semi-colon charac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names  in  XLISP  can  consist  of  any  sequ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blank printable characters ex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) . ' "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names must not begin with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literals consist of a sequence of digits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a '+' or '-'.  The range of values an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present is limited by the size of a  C  'int'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that XLISP is run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strings are sequences of  characters  surround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quotes.   Within quoted strings the '\'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allow non-printable characters to be includ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recogniz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\      means the character '\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      means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   means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     means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e      means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nn    means the character whose octal code is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quote character can be used as a shorthand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on the function 'quot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f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quote fo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elector - a symbol used to select  an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ssage - a selector and a list of actua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thod - the code that implements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XLISP was  created  to  provide  a  simple  basi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ing  with  object oriented programming,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ive data types included was 'object'.   In  XLISP,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consists of a data structure containing a po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's class as well as a list containing  the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bject's instanc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ially, there is no way to see inside an object (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s  of  its  instance  variables).  The only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e with an object is by sending it a messag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XLISP  evaluator  evaluates  a  list the value of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lement is an object, it interprets the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element  of the list (which must be a symbol)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elector.  The evaluator determines the cla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object and attempts to find a method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essage selector in the set of messages  defin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lass.   If  the  message is not found in the objec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and the class has a super-class, the search  contin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looking  at  the  messages  defined for the super-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ss continues from  one  super-class  to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a  method  for the message is found.  If no metho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ethod is found, the evaluator  binds  the 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to  the  symbol 'self', binds the class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was found to the symbol 'msgclass', and evalu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using the remaining elements of the original li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 to  the  method.   These  arguments  are 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d prior to being bound to their corresponding f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.  The result of evaluating the method becom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the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THE TOP OF THE CLASS HEI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 THE DEFAULT OBJECT PRIN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   SHOW AN OBJECT'S INSTANC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  RETURN THE CLASS OF AN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class of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new   THE DEFAULT OBJECT INITIALIZAT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uper &lt;sel&gt; [&lt;args&gt;...] SEND SUPERCLASS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el&gt;       the message sel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rgs&gt;      the messag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result of sending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 THE CLASS OF ALL OBJECT CLASSES (including it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   CREATE A NEW INSTANCE OF A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new [&lt;scls&gt;]  INITIALIZE A NEW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cls&gt;      the super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&lt;msg&gt; &lt;fargs&gt; &lt;code&gt;     ADD A MESSAGE TO A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msg&gt;       the messag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args&gt;     the formal argumen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list is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&lt;farg&gt;... [/ &lt;local&gt;...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farg&gt;      a formal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local&gt;     a loc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ode&gt;      a list of executable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rs &lt;vars&gt;    DEFINE THE LIST OF INSTANC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vars&gt;      the list of instance variable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vars &lt;vars&gt;    DEFINE THE LIST OF CLASS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vars&gt;      the list of class variable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new instance of a class is  created  by  sen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'new'  to  an  existing  class, the message 'isnew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whatever parameters were  passed  to  the  'new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sent to the newly cre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new class is created by sending the 'new' mess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bject  'Class', an optional parameter may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of which class the newly generated class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ubclass.   If  this  parameter is omitted, the new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 subclass of 'Obje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create 'Foo' as a subclass of 'Objec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tq Foo (Class 'new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create 'Bar' as a subclass of 'Fo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tq Bar (Class 'new Foo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lass inherits all instance  variables,  class  vari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thods from its super-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Keymap'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map is data structure that  translates  a  sequ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 in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create a key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tq km (Keymap 'new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add a key definition to a keymap (k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m 'key "\eA" 'u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m 'key "\eB" 'dow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m 'key "\eC" 'righ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m 'key "\eD" '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a key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tq env (list ob1 ob2 ob3 ob4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m 'process e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cess  message  is  sent,  its  method  enter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nput  loop  calling  kbin to get single unecho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rom the keyboard.  When a sequence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ound that matches one of the sequences defined in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ll,  the  corresponding  message  is  sen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tries  to send the message to each of the objec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list.  It stops when it finds an obje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s  how  to  answer  the message.  Along with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or given  in  the  key  definition,  the  sequ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characters is passed as a single string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   CREATE A NEW KEY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a new 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new   INITIALIZE THE NEW KEY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&lt;kstr&gt; &lt;ksym&gt;       ADD A KEY DEFINITION TO A KEY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kstr&gt;      the string defining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ksym&gt;      the symbol fo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&lt;envlist&gt;       PROCESS INPUT USING A KEY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nvlist&gt;   list of active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keymap when a message evaluates to n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elf  -  the  current  object  (within  a  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sgclass - the class in which  the  current  meth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urrentenv - the environment list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cation of km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blist - the obj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oad &lt;fname&gt;)  LOAD AN XLISP SOURC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name&gt;     the filenam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m)   SHOW MEMORY ALLOCATION STATIS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c)    FORCE GARBAGE COL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oc &lt;num&gt;)   CHANGE NUMBER OF NODES TO ALLOCATE IN EACH SEG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um&gt;       the number of nodes to allo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old number of node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pand &lt;num&gt;)  EXPAND MEMORY BY ADDING SEG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um&gt;       the number of segments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number of segments ad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val &lt;expr&gt;)   EVALUATE AN XLISP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expression to be evalu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evaluating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 &lt;sym&gt; &lt;expr&gt;)     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ym&gt;       the symbol being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q &lt;qsym&gt; &lt;expr&gt;)   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qsym&gt;      the symbol being set (quo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int &lt;expr&gt;...)       PRINT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inc &lt;expr&gt;...)       PRINT A LIST OF VALUES WITHOUT QUO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uote &lt;expr&gt;)  RETURN AN EXPRESSION UNEVALU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lt;exp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expression to be quoted (quo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&lt;expr&gt; un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&lt;texpr&gt; &lt;expr1&gt; [ &lt;expr2&gt; ])        EXECUTE EXPRESSIONS CONDITION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expr&gt;     test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1&gt;     expression evaluated if texpr is non-nil or non-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2&gt;     expression evaluated if texpr is nil or 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value of the expression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le &lt;texpr&gt; &lt;expr&gt;...)       ITERATE WHILE AN EXPRESSION IS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expr&gt;     test expression evaluated at start of each it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evaluated as long as &lt;texpr&gt; evalua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nil or non-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the last expression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peat &lt;iexpr&gt; &lt;expr&gt;...)      ITERATE USING A REPEAT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expr&gt;     integer expression indicating the repeat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evaluated &lt;iexpr&gt;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the last expression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each &lt;qsym&gt; &lt;list&gt; &lt;expr&gt;...) ITERATE FOR EACH ELEMENT IN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qsym&gt;      symbol to assign each list element to (quo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ist&gt;      list to iterate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evaluated for each element in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the last expression evalu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un &lt;qsym&gt; &lt;qfargs&gt; &lt;expr&gt;...)       DEFINE A NEW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qsym&gt;      symbol to be defined (quo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qfargs&gt;    list of formal arguments (quo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list is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&lt;farg&gt;... [/ &lt;local&gt;...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farg&gt;      is a formal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local&gt;     is a local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constituting th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(quo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function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d &lt;pair&gt;...)        EVALUATE CONDITION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ir&gt;      pair consisting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&lt;pred&gt;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red&gt;      is a predicat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xpr&gt;      is evaluated if the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not n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value of the first expression whose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it)  EXIT XLI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pen &lt;fname&gt; &lt;mode&gt;)  OPEN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name&gt;     the file nam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mode&gt;      the open mod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close &lt;fp&gt;)   CLOSE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p&gt;        the file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etc [&lt;fp&gt;])   GET A CHARACTER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p&gt;        the file pointer (default is stdi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utc &lt;ch&gt; [&lt;fp&gt;])      PUT A CHARACTER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h&gt;        the character to put (integ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p&gt;        the file pointer (default is stdo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gets [&lt;fp&gt;])  GET A STRING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p&gt;        the file pointer (default is stdi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in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puts &lt;str&gt; [&lt;fp&gt;]) PUT A STRING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&gt;       the string to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p&gt;        the file pointer (default is stdo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cat &lt;expr&gt;...) CONCATENATE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string expre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result of concatenating th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len &lt;expr&gt;) COMPUTE THE LENGTH OF A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string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length of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bstr &lt;expr&gt; &lt;sexpr&gt; [&lt;lexpr&gt;]) RETURN SUB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string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expr&gt;    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expr&gt;     optional length (default is rest of str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substring starting at &lt;sexpr&gt; for &lt;l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cii &lt;expr&gt;)  NUMERIC VALUE OF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string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numeric value of first character (according to 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r &lt;expr&gt;)    CHARACTER EQUIVALENT OF ASCII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numeric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one character string with ASCII equivalent of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toi &lt;expr&gt;)   CONVERT AN ASCII STRING TO AN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string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integer value of the string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toa &lt;expr&gt;)   CONVERT AN INTEGER 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integer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string representation of the integer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ad &lt;expr&gt;)   RETURN THE HEAD ELEMENT OF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r &lt;exp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first element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il &lt;expr&gt;)   RETURN THE TAIL ELEMENTS OF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dr &lt;expr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list minus the firs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st &lt;expr&gt;...)        CREATE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valuated expressions to be combined into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th &lt;n&gt; &lt;list&gt;)        RETURN THE NTH ELEMENT OF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         the number of the element to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ist&gt;      the list to return the nth eleme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nth element or nil if the list isn't tha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ppend &lt;expr&gt;...)      APPEND 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lists whose elements are to be app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s &lt;e1&gt; &lt;e2&gt;)        CONSTRUCT A NEW LIST E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1&gt;        becomes the head (car) of the new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2&gt;        becomes the tail (cdr) of the new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ll &lt;expr&gt;)   CHECKS FOR AN EMPTY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list to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 if the list is empty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tom &lt;expr&gt;)   CHECKS FOR AN ATOM (ANYTHING THAT ISN'T A 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 if the value is an atom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stp &lt;expr&gt;)  CHECKS FOR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 if the value is a list, nil 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&lt;expr&gt;)   RETURNS THE TYPE OF THE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expression to return the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nil if the value is nil otherwise one of the symb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M  for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BJ  for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for list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MAP for keymap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R for internal subroutine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  for string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 for integer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PTR for file pointer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q &lt;expr1&gt; &lt;expr2&gt;)    CHECKS FOR THE EXPRESSIONS BEING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qual &lt;expr1&gt; &lt;expr2&gt;) CHECKS FOR THE EXPRESSIONS BEING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ad [ &lt;str&gt; ])        READ AN XLISP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&gt;       the string to use as input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expressio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verse &lt;expr&gt;)        REVERSE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list to 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a new list in the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ength &lt;expr&gt;) FIND THE LENGTH OF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list to find the lengt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leng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thmeti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+ &lt;expr&gt;...)   ADD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the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 &lt;expr&gt;...)   SUBTRACT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subtra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the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&lt;expr&gt;...)   MULTIPLY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multi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the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 &lt;expr&gt;...)   DIVIDE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di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the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% &lt;expr&gt;...)   MODulus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MODul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amp; &lt;expr&gt;...)   THE BITWISE AND OF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A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bit by bit ANDing of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| &lt;expr...)    THE BITWISE OR OF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bit by bit ORing of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~ &lt;expr&gt;)      THE BITWISE NOT OF A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 to be NO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bit by bit inversion of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n &lt;expr&gt;...) THE SMALLEST OF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che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smallest value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x &lt;expr&gt;...) THE LARGEST OF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che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largest value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bs &lt;expr&gt;)    THE ABSOLUTE VALUE OF AN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integer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absolute value of the expr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a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amp;&amp; &lt;expr&gt;...)  THE LOGICAL AND OF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A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anding the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 that evaluates to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|| &lt;expr&gt;...)  THE LOGICAL OR OF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oring the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 that evaluates to 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! &lt;expr&gt;)      THE LOGICAL NOT OF A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 to be NO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     logical not of &lt;exp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ional functions can be used to compare integ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.   The  functions  '==' and '!='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other types.  The result  of  these  comparison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the same way as for 'e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lt; &lt;e1&gt; &lt;e2&gt;)   TEST FOR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lt;= &lt;e1&gt; &lt;e2&gt;)  TEST FOR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== &lt;e1&gt; &lt;e2&gt;)  TEST F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!= &lt;e1&gt; &lt;e2&gt;)  TEST FOR NOT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gt;= &lt;e1&gt; &lt;e2&gt;)  TEST FOR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gt; &lt;e1&gt; &lt;e2&gt;)   TEST FOR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