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with source and .REL files for a tool pack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onsiderably less exhaustive than) Richard Conn's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upports command-line redirection and implicit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) or explicit I/O to any one of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outines to make use of the AMD 9511 c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n't got one will need to (a) avoid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floating-point routines, and (b) re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TOC, to do its conversion in softwar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if Digital Research's 'Lib' manag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(other than this one) are provid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.Arc is a text file containing M80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 tools described in ToolIntf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a set of archive-maintenanc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with Pmate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Intf.Doc is a text file containing "black-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s of the routin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- very te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.Rel is a Microsoft-format .Rel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 tools, assembled with LYNX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so that the address of the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after the .COM file is expected at 1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have Lynx you can (a)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modules that INCLUDE LINKEQU with LYNX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, or (b) kludge in a patch in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.COM files so you can ente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ly with DDT, or (c) get Lynx - We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ls it and it's a very nice linking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upports overlays and makes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able dumps of .REL fil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ther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phone me for help with this stuff unles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d Newell - anyone else please leave a message on J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e and I will someday get back to you.  I am sw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 at present.  Good Luck -- Greg Lou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