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THE ART OF THE PSEUDO RU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n Winter     3/13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i� possibl� t� singl� ste� � z8�� s-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i� softwar� withou� decodin� th� `n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All that is required is a 74ls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z8� � � assum� th� 8080�� 808� all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� afte� a� E� t� occu� eve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� i� pending�� Thi� i� t� allo� a� 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interrup� handle� so tha� � stac� runa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occur under a barrage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� u� fin� a� instructio� t� plac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� an� RE� tha� wil� generat� a� interrup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� late� tha� preserve� al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ou� interrup� handler�� Consid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pu  enable-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10|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___o___  |  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_________    12|   S   |9|-|  \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4|         |  pu-|D     Q|---+   |o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___o___      |     | 1/2   |   |__/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2|   S   |5    |   11| ls74 _|8        o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_|D     Q|-----------|&gt; (b) Q|o-nc    /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_  | |  1/2  |     |     |   R   |       o  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1 |3| ls74 _|6    |     |___o___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==&gt;--|&gt; (a) Q|o_   |       13|          VIn NM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44 | |   R   |  |  |_________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|___o___|  |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  1|pu    |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____________|            ^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arm-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[OUT (XX),A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� th� ai� o� an� por� (XX� tha� o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� writ� t� an� ge� � lo� goin� puls� i�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write' window, we have the foll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wit� n� interrup� pendin� i� ou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we do an 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w� nex� d� OU� (XX),� an� Q� goe� high�� Q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 w� d� a� RE� an� o� th� trailin� edg� o� M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 goes low, Qb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� Nex� p� begin� an� o� it� M� en� Q� goe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ing Qb to high causing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� leave� th� wonderfu� dilemn� o� w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it!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� m� describ� wha� � do�� � smal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p the syste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  Loa� � jum� vecto� t� � saf� plac� i� (h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� a� rst� (30hex� an� wir� outpu� o� 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VI�� (S-10� pi� 10)�� Not� circui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  A� th� vector� writ� a� interrup� hand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ever you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   Displa� somethin� o� th� scree� t� sign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th� circui� i� availabl� an� exi� b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  Execut� tha� whic� on� wishe� t� stud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convenien� tim� enabl� � VI6�� � momen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Voila, I am in my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mak� lif� easie� le� u� sa� th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� doe� th� following��� I� sav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�� save� th� curren� curso� pos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� � prett� displa� o� som� protecte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cree� an� poll� th� keyboar� fo� input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� the� restor� cursor�� restor� register� an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, OUT (XX),A and 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� unti� � ke� i� struc� durin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� th� processo� `pseud� runs'� Th� eff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� i� th� tim� i� take� t� ru� one'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�� s� th� quicke� an� dirtie� th� co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� o� warning�� I� i� generall� sa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� one'� BIO� I� hardwar� dependen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� D� an� E� t� preven� `termina� confusio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'� hardware� Thu� on� shoul� cop� one'� 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� int� th� interrup� handler�� Thi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ime (less system jump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 mak� lif� eve� easier�� structu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� `monitor� t� enabl� futur� additio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Currently min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� firs� entr� i� n� ke� i� struck�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ast�� ke� whic� i� prese� t� &lt;space� t� en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� ste� wit� pause�� Tha� is�� i� n� k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� again�� I� ke� the� test� � &lt;ret� switc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seud� run� b� storin� &lt;ret� a� `las� key'� � &lt;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� fo� a� addres� an� set� � breakpoin� (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� rs� instruction� save� th� byt� overwrit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h� vecto� a� `other� rs� restore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� an� the� enter� cod� fo� `monitor�� havin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� � &lt;space� a� `last� key�� Not� thi� enabl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peed ru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hav� availabl� anothe� por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� t� tha� ca� latc� � leve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� th� `stepper� unde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� � do� s� m� initia� cod� disable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� � breakpoin� the� jus� exit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� N� switche� necessary� a� � matte� o� 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jus� sit� i� m� syste� a� jus� anothe� util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� wis� t� us� i� � jus� ru� i� lik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ien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� suggeste� option� &amp;/o� addition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implimen� i� one'� on� persona� `pse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� o� emulato� i� yo�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 optio� t� modif� registe� a� an� time  (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  displa� an� sav� onl� wha� on� need� t� sp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he emulation (not so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�� ru� unti� certai� opcodes�� REԠ fami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(not to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�  ru� unti� an� registe�  equal� som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set any number of breakpoints (ea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far I have only implimented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 warnings an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� � ne� experienc� t� contro� � prog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� wit� i� simultaneousl� a� on� 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� program� tha� d� � lo� o� consol� 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urso� wil� danc� fro� targe� t� contro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� yo� wil� hav� � har� tim� decid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yo� ar� controlling�� � usuall� se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� aroun� � sectio� o� I� unles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� � wis� t� study� I� yo� hav� a� extr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coul� b� th� `emulator� I� an� the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� hav� � nic� setu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av� draw� a� optio� fo� NM� interrup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� b� implimente� i� desired� No� one'� vec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66he� an� on� ca� blithel� singl� ste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� tha� i� `protected� fro� interrupts� On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� observ� th� stat� o� th� interrup� fl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� i� a� th� en� o� th� routine�� tha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z8� chang� E� OU� (XX),� an� RE� t� OU� (XX)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� RE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� tha� i� wha� � 74ls7� ca� d� wit� 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� i� you� system�� Wh� ha� th� fas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� (opcod� t� mnemoni� algorithm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