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BSPURG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SPURGE is a bastardized version of Ron Fowler's RBSUTL22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use the PURGE feature 90% of the time, and do it in a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 took out all of the extraneous code, and 'hardwire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purge with no renumber capability.  I have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 as PURGE.BAS.  On my system, the BBS program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n a floppy in the A: drive.  When purging, I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B: and insert a special disk in A.  That disk has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SPURGE renamed to PURGE.COM.  I have included th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use as an example.  Needles to say, this won't work the s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it under the MBASIC interpreter. Feel fre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eds.  The command syntax used 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&gt;SUBMIT PURGE {today's 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&gt;SUBMIT PURGE 3/28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 use SD.COM to monitor the progress, (when I'm no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idge) and XSUB hates SD (or vice versa), I did not use 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ltiple PIPs. The reminders to 'SAVE' the 0K files on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e optional.  If you leave the CALLERS, COMMENTS, AND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ut in the open, or you have them up on high non-publ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 just delete tha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ass this on to whomever wants it, it saves me from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yne M. Hammerly -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urel (Md) RCPM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01) 953-3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SUBMIT PROGRAM FOR BBS PURGE         WAYNE M. HAM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B:*.BBS $$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B:*, $$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:=B:MESSAGE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:=B:SUMMARY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:=B:COUNTER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WANT TO AB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LAST CHAN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B: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B: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B: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B:=MESSAGE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B:=SUMMARY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B:=COUNTERS[V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$1.ARC=TODAY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MESSAG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SUMMARY.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COUNTER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:=B: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:=B:SURVE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:=B: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$1.CAL=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$1.SUR=SURVE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$1.CMT=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B: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B: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B:SURVE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B:*, $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B:SURVEY.BBS $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ME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1. SAVE 0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2. SAVE 0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3. SAVE 0 SURVE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4. STAT THE ABOVE FILES A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DO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