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USING THE RBBxxx27 PROGRAMS WITH COMPLET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P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n Bronson, HP/RCPM, 312-955-4493, 10/31/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 BAS files that accompany this are the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BBS, MINIRBBS, and EXITBBS currently being ru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e Park Remote CP/M system, as of October 30, 1981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a good many small changes from ENTBBS26 &amp; MINBBS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leased several months ago.  Their names have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y stay together when listed by a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rogram.  They are now c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ENT27.BAS (or BQS if squee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MIN27.B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EXIT1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rd is identical with EXITBBS1.BAS; if you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there is no need to take it again.  Mainten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files has to be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UTL22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ems to be too good a program for anybody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changing.  You will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way one gets these programs up and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a remote system is described in RBBSNSTL.DO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presented here have been tested extensiv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un right out of the box with MBASIC 5.x (for te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any recent BASCOM (for actual use--an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uch too slow for BBS-type functions.)  The onl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likely to have trouble with is integrating your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own one, and they're nice to have on a RCPM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 routines.  These particular versions ar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to run with a Mountain Hardware 100,000-day c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old-fashioned and hardest to han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brands.  Other sysops are urged to separate 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lock routines and make these available on the RCPM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 If they are called something like "RBSCLK1.BAS"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ilenames will make their function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ut these programs on line, you coul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do without a clock for a while (in which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delete the time stuff--it's easy enough to identif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'll still need BYE (to answer the telephone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est of the modem handling) and a progra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(to jump the user to the user area where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BBS.COM, MINIRBBS.COM &amp; EXITBBS.COM with thei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iles--if they can't find those files, they'll h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up).  The latest BYE as of 10/30/81 is BYE7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, but any version will do just as long as it has the cap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ty of loading a COM file.  The COM file in question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ENT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curity's sake, most of these files should be made $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tagged to be unxmodemable with TAG.COM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left in user areas accessible to remote users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prefer to keep all such files in high user ar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SECURITY.COM to let users communicate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se are the 'split' RBBS or RIBB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-on and message-service parts divided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and a log-off module added.  If you're pla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size messages (to run a real BBS), you'll probab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er using RBBS24 or RBBS25 and adding whichev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BBENT27 and RBBMIN27 look useful.  Most RCPM sysop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prefer to have the message-exchang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ystems in a more inaccessible position, to dis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nterested primarily in bulletin board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erve disk space for software rather than chit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plit' RBBS was invent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oo that the program size cost of splitting RBB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with the old BASCOM is much less severe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COM 3.0 is available.  ENTERBBS, MINIRBBS and EXI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need almost 80 K between them for the 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not counting the support files.  With BASCOM 3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down to less than 50K, counting B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iled versions are fast-running.  Although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than assembly-language programs like CBBS (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ertainly try if you're good at programming in ass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r), they are fast enough that most people don't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 The still-substantial size of the program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low to load, however.  ENTERBBS is pre-loaded by B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s size is not an issue.  And MINIRBBS and EXITBBS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enough when CHAINed-to by ENTERBBS.  But wh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P/M, either can take 10 or more seconds, and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om among your users.  Keep them on outer disk tr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BRUN is nearby if you're using versions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SCOM 3.0.  And if your controller and disk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sider doing without EXITBBS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re samples of all the support files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Looking at them and the programs themselv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fairly clear how the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13 files in all, none with filetypes add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LASTCALR,  CALLERS,  USERS,     PWDS,   COU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 SUMMARY,  COMMENTS,  ENTRY,  NEW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,  DATA,   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The LASTCALR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by ENTERBBS; used by all 3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,WITBECK,SP,10/28/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 very short file whose main function is to pass name,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e information between the programs.  If 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-on, ENTERBBS discovers that the new caller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s that stored in LASTCALR, it drops that person to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Otherwise it overwrites the old n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CALLER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&amp; used only by ENTER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KATZ  28- 0:32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D DUPONT  28- 2:15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 JONES  28- 6:15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 MEYERS  28- 7:26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 HART  28- 8: 8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TERNLIGHT  28- 8:44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 KOTCHER OAK PARK, IL 28- 9:1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FISHER  28-10: 0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BORUFF  28-12:20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 BOCKENFELD  28-12:41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RUBIN  28-13:10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K LIEBER  28-17:26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e number at the beginning counts lines; those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the day and time when that user logged on.  Fir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allers get their city and state recorded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etween 40 and 180 chaacters of garbage will usually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of the file itself. The first 2 or 3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arbage' characters are actually used by MBASIC in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; if you go into CALLERS (or USERS or COUNTERS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ditor, leave these chars alone...  Each line is 59 ch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(plus CR/LF, etc.), no matter how long the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ity/state is.  You'll have to use an editor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t it down unless you just wipe it out period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a new CALLERS file accumulate.  As with most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here, you'll probably want to hide this as a $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eep it in a publicly accessible user area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USERS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&amp; used only by ENTER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OHN BOWDEN CHICAGO,IL                            19 10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TY BIRD HILLSIDE,IL                            4 10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ART SCHUMKLER CHICAGO,IL                        1 09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BARRINGTON ROANOKE, VA                        1 09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NE OF YOUR BUSINESS, SCREW YOU                   2 09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METHENY LISLE,IL                               1 09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HUCK WITBECK CHICAGO, IL                         29 10/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 JONES CHGO,ILL                                1 09/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EARL BOCKENFELD CHICAGO,IL                        38 10/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 WILLIAMS HOMEWOOD,IL                          7 10/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VEL BREDER DALY CITY,CA                          1 09/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N THE TERRIBLE CHICAGO,IL                       2 09/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e symbols in the first space of each line ar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ditor (Wordmaster or WordStar in N (not D)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automatically lengthen the line to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erted char.  Making any line even 1 char longer will  confuse MBASIC. The symbols indicate that Chuck Witbeck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sysop, is a special ("SP") user, that John Bow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regular ("RG") user, that Tweety Bird is a tw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gged off immediately, and that the rest are r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vely new ("NW") users who receive no special privil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e rest of each line is created automatically by ENT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user first logs in.  The program keeps tra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ater logons by that user as well as the month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of his lates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gain, the garbage at the end is necessary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during editing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PWD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with editor, used by ENTER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BANANA,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e first is P1$, the second P2$, etc.  You can g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cy as you like by extending the number of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in ENTERB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COUNTER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&amp; changed by ENTERBBS and MINIR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4343 6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s you see, it's very short.  The first number is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messages and the second that of total calls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ent into operation, while the third cou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users.  ENTERBBS &amp; RBBSUTIL take car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 You don't have to do anything except be sur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 same disk whenever CALLERS &amp; USERS are incr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ssages are left or purg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he MESSAGE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&amp; added to by MINIRBB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6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/31/81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S-100 SYS WANTED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till in the market for a backup S-100 system.  With a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" drive and otherwise in integrated, working condition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 msg if you have anything like that you might be int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d in selling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5/81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FORSBERG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ONSON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MI YAM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o sign on a pmmi version of yam.  Perhaps one of yo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 could talk pmmi into sending me a board?? I have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100 system here also, so wouldn't take long. ...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9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ere are only 2 messages in this sample file, which ends  with a 9999 marker.  The heading for each messag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number, the date (entered automaticall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lock or manually otherwise), the sen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r, the subject, and the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l maintenance is done by MINIRBBS &amp; RBBSUTIL.  You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ve to enter MESSAGES with an edito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SUMMARY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and added to by MINIR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/13/81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WEINGART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 CLUBS AND DISK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6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/31/81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S-100 SYS WANT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5/81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FORSBERG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ONSO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MI YAM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9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UMMARY is just the heading of each MESSAGE separa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duplicate file, for speed in searching.  It to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maintained by MINIRBBS &amp; RBBSUTIL and is r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ver edited directl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he COMMENT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by &amp; added to by MINIRBBS &amp; EXIT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CARMI WEINZWEIG 10/29/81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he use of your system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ly,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mi Weinzweig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ROY LIPSCOMB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one of the special commands is on the fritz again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about the # of logons today.  Trying to us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73 with short stack and screen-save (see 602)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kept blowing me away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SIDNEY BRATKOVICH 10/29/81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nice if you could make your help a little mo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: why print a line such as "level   2/  1: ~~^=CP/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=Level .=root ...." or "2: EOI  ^C=CP/M M=Menu S=Start ...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beginning user has no idea of what they mean!!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modem boot routine work with Apple CP/M?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little difficult answering some of your surve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in 34 chars. or less. No other complaints thoug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MMENTS is like a disorganized MESSAGES fil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 Since it is meant to be read by the sysop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always be TAGged so that it cannot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ODEM or MLIST.  While you can read it remo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're the sysop) by using the '9' command from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, I find that I usually just read through i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when a non-RCPM CP/M disk is in the "A" driv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ts too long, it has to be cut down in length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.  As before, be careful to keep the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original length and to leave the garb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.  MINIRBBS does not put the date in while EXI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; this could easily be chang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 ENTRY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by you with an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HE MONDAY 'B' DISK WILL AGAIN BE EXTENDED DUE TO SYS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HE REGULAR 'B' PROGRAMS NOW WILL NOT BE BACK ON LIN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EXT TUESDAY.  THERE IS HOPE OF GETTING A 3RD DRIVE BY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RY serves to pass a short bulletin or two to each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P/RCPM, the "This is 312-955-4483" stuff is kep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milar file (also creaed with an editor) named WELCOME,  which is called by BYE before it passes control to ENTER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time stamp, ENTRY is the first thing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s that is printed by ENTERBBS and not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ditor will do.  Even WordStar in Document mod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 But the file must be called ENTRY with no filetyp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The NEWCOM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by you with an edit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 sample is given here.  For first-time callers,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ext file that is printed after ENTRY.  It give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you figure new callers should know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screwed up the USERS file by using you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lessly, no user should see this one after the fir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signed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he BULLETI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by you with an edit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 use it to present 2-6 line reviews of very new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est on top.  But you may prefer to use 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.  The BULLETIN file on HP/RCPM can be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XMODEM or TYPE (=MLIST) if you don't have tim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mini-reviews yourself.  Read by both ENTERBB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RBB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he DAT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by you with an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t's helpful to use this for a few short reminders of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once the user enters CP/M.  It's the last thing he 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ropping into it out of ENTERB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The SPECIA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d by you with an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ulletins for special users.  The file makes it possib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to tell trusted indivduals about command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eatures that could cause trouble if known to inex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nced or irresponsible us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