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COPY   MULTIPLE FLOPPY DISKETT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COPY A GROUP OF FILES FROM A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LOPPY DISKS.  IF YOU ENTERED "PIP D:=LN*.COM" AND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THAN WOULD FIT ON ONE FLOPPY, PIP WOULD STOP WHEN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.  MULTCOPY WILL PROMPT FOR ANOTHER DISK WHEN THE FIRST ON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COPY THE REST OF THE FILES.  THE FLOPPY DISK DRIVE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THE PROGRAM, BUT THE SOURCE HARD DISK MAY BE SPECIFI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MULTCOPY B: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OPY ALL ASC FILES FROM HARD DISK B: TO THE FLOPPY DRIVE (D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VERSION) AND WOULD REQUEST MULTIPLE DISKS AS EACH G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