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.ASM      JUMP TO THE ADDRESS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AN EARLY VERSION OF DOCTOR DOBB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BY INTERCPM TO RETURN TO THE PREVIOUS C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, HOWEVER, THAT TO JUMP TO 500H, ENTER 0500 NO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