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.cmd file exhibits one of the uses of the PO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de was taken from some past issue of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explaining some handy uses of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/20/83</w:t>
        <w:tab/>
        <w:t>Mike Ke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