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BDIR routines demonstrate how to c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ubroutine from dBASEII. 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!  Briefly, you can load an assembl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ocation A400 hex, as long as you don't do any s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vailable to you the memory space from A400 h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your TPA (on mine it is E400 hex, on a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bdi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sciidec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bdir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asm file is Z80 code which was assemb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/L80, and does a not very efficient method of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this helps explain a not too well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dBASE.  Any comments concerning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eft on this BBS, and if you make any wond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and would like to share them, please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BB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ke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2/25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is .doc info is included in the .LB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