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cumentation for CPS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lenn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415) 493-44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BASE command file, CPS.CMD is designed to set the dBASE dat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date stored in a Mountain Hardware CPS card.  This 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the standard CPS clock driver has been loaded at address F3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ocumented in the CPS CP/M manual.   Comments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escribe the functioning of the command.  The only tricky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s with the fact that dBASE uses a different format for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CPS driver (which was written to handle MBASIC string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sion is done by a small machine-language rout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KEd into memo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