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R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se Associate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s, Maryland 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0) 326-4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d: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rot� PURG� a� � utilit� fo� us� wit� Pascal/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�  I� wil� eras� th� numerou� file� whic� ar� n� lo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� afte� � successfu� compilation�  PURG� takes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� � fil� nam� fro� th� CP/� comman� lin� an� attemp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� certai� pre-designate� file� whic� hav� th� sam� roo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argumen� file�  PURG� check� t� se� tha� th� argumen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� o� th� name� o� defaul� dis� an� terminate� wit� a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bu� n� othe� actio� i� thi� fil� i� no� found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� b� th� foregoing� � driv� designatio� i� optiona� b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� an� honore� i� i� supplied�  PURG� neve� erase� th� 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no� th� PA� fil� containin� th� sourc� code� 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� instructe� no� to� i� wil� eras� th� SR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Er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File Extension Types Always Er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File Extension Types Erased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File Extension Types Always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CO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,</w:t>
        <w:t xml:space="preserve">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actuality� al� fil� extensio� type� no� name� i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o� B� ar� neve�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ing (and not erasing) .S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� o� typ� .SR� ma� b� save� b� enterin� .S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i� th� fil� nam� supplie� a� a� argume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 I� th� argumen� fil� nam� doe� no� hav� .SR� a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an� � .SR� fil� i� foun� wit� th� sam� roo� name� th� .S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wil� b�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URGE NERD.SR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erase the file NERD.SRC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URGE NERD.P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NERD.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ourc� cod� an� .CO� fil� supplie� t� th� Pascal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� Grou� i� conditione� t� ru� o� � Heath-1� termina� 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� war� boo� o� exi� fro� th� program�  Equatin� (EQ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� SETH1� t� � i� th� sourc� fil� an� reassembli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� � conditiona� assembl� withou� th� specia� cod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� terminal�  User� wit� terminal� othe� tha� th� H/Z19(89,9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cod� thei� terminal�' scree� clear� revers� vide� o� an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� i� th� thre� message� WIPEM� RVONM� an� RVOFF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� t� b� foun� nea� th� en� o� th� sourc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� settin� th� constan� SETWB� t� � an� reassemb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forc� th� progra� t� exi� withou� doin� � war� boo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� boo� o� exi� wa� include� t� forc� Intersystem� Cach� 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writ� th� trac� buffe� bac� t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� wa� assemble� wit� Microsoft'� Macro-8� an� lin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Link-8� bu� sinc� i� contain� n� macro� o� othe� special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i� ma� b� assemble� wit� an� assemble� capabl� o� hand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� Z8� mnemonics�  I� wa� no� writte� i� 808� mnemoni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� tha� user� o� Pascal/� ar� goin� t� hav� � Z8� 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a�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hav� successfull� compile� an� linke� � Pascal/� progra� ��name� FARKLE.PAS�  Thi� mean� that� a� minimu� yo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file� o� �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K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KLE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KLE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K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likel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KLE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possibl�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KL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KLE.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RGE FARKL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ll of the above except FARKLE.PAS and FARK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ar� workin� wit� Intersystem� ASMB� t� develo�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routine fo� us� wit� Pascal/� an� thu� hav� a file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� whic� yo� wis� t� save� typ� i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RGE SPARKLE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loaded the relocatable into your priva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biguous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� no� reall� planne� o� PURG� dealin� wit� ambigu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name� an� s� � didn'� mak� i� smar� enoug� t� handl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�  PURG� wil� usuall� wor� properl� o� th� fil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on� o� th� matchin� fil� name� bu� no� ac� o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doe� handl� ambiguou� fil� extension� prope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 user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RGE FARK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RGE FARKL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�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� course� on� ca� alway� us� th� progra� UNER�,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� t� th� user'� grou� alon� wit� PURGE� t� recove� (un-��delete� an� file� whic� ar� PURGE'e� i�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