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P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AST MODIFIED 9/27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PROM PROGRAMMER SOFTWARE FOR RUNNING AN SSM - 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708/2716 PROGRAMMER WITH CP/M UND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RUN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DT EPROM.COM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CONSOLE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DT VERS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SERT A HEX FILE TO BE PLACED IN EPRO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ILENAME.HEX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[BIAS]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NOTE THAT BIAS WILL ALLOW THE ENTERED PROGRAM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THIN 103H TO 'START' AS REQUIRED EVEN 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AS ASSEMBLED FOR EXECUTION OUTSIDE THIS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START THE PROGRAM FROM DDT, ENTER EITHER 'G(START:)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R 'G100'.  THE PROGRAM WILL ASK FOR EPROM TYP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SET THE PROPER SIZE (1K FOR 2708 AND 2K FOR 2716/2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D PROGRAMM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UPPORTED FUNCTIONS ARE COPY, PROGRAM AND VERIF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LF EXPLANATORY.  THE AUTOMATIC SEQUENCE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 EPROM IS TO FIRST CHECK FOR FULL ERASU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GRAM CYCLE, FOLLOWED BY THE VER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ANY FAILURE RESULTS IN AN ERROR MESSAGE AND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O AS TO NOT GO UNNOT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 CONTROL IS PASSED TO DDT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TURN TO THE PROGRAMMER, JUST ENTER 'G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IT FROM THE PROGRAM BY ENTERING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