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#TERMS#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#Copyright 1982 by Craig Rudlin, M.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ERM�# i� � progra� tha� create� � dictionar� o� word� and/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� phrase� s� yo� ca� (1� communicat� i� plai� Engl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uter�� (2� compil� � lis� o� patient� wit� specifi� dia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� s/� procedures� tests� etc.� an� (3� assig� specifi� t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protocol� t� laborator� specime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Ӡ create� th� dictionar� b� associatin� th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 o� shor� phrase� wit� � lis� o� numbers��  Yo� assig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o� phras� it� correspondin� number��  Allowin� yo� t� as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(rathe� tha� havin� th� compute� d� so�� perm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� o� synonym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example�� i� yo� assig� th� sam� numbe� t� th� phr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� attack�� myocardia� infarctio� an� MI�� the� yo� m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erm� interchangably��  th� compute� wil� understan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word� o� phrase� comprisin� th� dictionar� ar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��  th� number� associate� wit� th� term� ar� referr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�  Eac� ter� i� associate� wit� � singl� code�  howev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cod� ma� b� associate� wit� severa�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� ter� i� th� dictionar� ma� contai� u� t� 2� 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�� HYPOGLYCEMI� o� GROWT� HORMON� DEF�  Th� progra� stor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a� uppe� cas� characters�� regardles� o� ho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ma� rang� fro� � t� 32760�� an� excep� a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� ma� b� eithe� a� intege� o� � rea� number�  Fo� exampl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45.2� ar� bot� vali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in� bot� integer� an� rea� number� a� code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hav� bot� genera� categorie� denote� b� integer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� subcategorie� denote� b� rea� numbers��  Fo� inst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enera� categor� o� shor� statu� ma� hav� � cod� o� 4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� th� specifi� diagnosi� o� growt� homon� deficienc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� cod� 45.5��  Thi� i� usefu� bot� fo� initia� diagnos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� (s� calle� "rul� out� diagnoses� an� fo� grou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� classe� o� patient� together��  I� th� futur� yo� cou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ntinu� ou� example�� lis� al� patient� wit� shor� stat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etiology� o� b� mor� selective� an� lis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� shor� statu� i� du� t� growt� hormon� deficiency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� full� i� th� manua� fo� th� progra� PATIENT�� th� di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� allow� yo� t� ente� diagnoses�� an� late� t� retri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o� patient� wit� particula� diagnoses�� usin� "Englis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�� rathe� tha� havin� t� loo� u� � code��  Th� compu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� u� th� cod� fo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summarize�� TERMӠ create� th� dictionarie� us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program� i� PALMS��  Specifically�� TERM� create� diction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�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ES assigned to a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PROTOCOLS governing laborator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LABORTORY TESTS ordered on a speci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GS prescribed for a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ERIALS" used in stimula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performed on a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number� associate� wit� eac� ter� ar� eithe� integ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number� wit� thre� exceptions��  (1� th� code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aborator� test� performe� o� � specimen�� (2�� th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wit� medication� o� "materials� use� durin� � stimul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test�� an� (3� th� code� associate� wit� researc� protoco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s� thre� cases� th� code� MUS� b�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W TO RUN TER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Ϡ RUΠ TH� PROGRA� TERMS#�� typ�  #2$TERM� &lt;cr&gt;� fr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�  Th� compute� wil� requir� abou� 1� second� t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nt� it� memory�  Th� progra� wil� displa� th�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$YOU DID NOT SPECIFY WHICH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� whic� dictionar� yo� wis� t� creat� o� modif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on� o� thes� selection� followe� b� � &lt;cr&gt;�  I� yo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� i� enterin� you� choice�� th� progra� wil� all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� th� wor�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wil� ensu� a� approximatel� 3� secon� dela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th� progra� wil� eithe� creat� th� dictionary�� o� pre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odif� th� existin� dictionary��  Whe� ready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� menu�� offerrin� yo� th� variou� possibl� "jobs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tha� yo� ca� perfor� o� � dictionar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 THE EXPERIENCED US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ma� sav� tim� an� effor� whe� envokin� TERMS�� b� byp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th� dictionar� an�  men� selections��  Yo� ca� avoi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step� b� includin� th� dictionar� an� th� men� selec#ti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tim� yo� envok� th� program�  I� othe� words�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� typin� (whe� th� compute� display� th� syste� prompt�� #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 &lt;cr&gt;� t� ru� th� program� yo� woul� typ� #2� TERM� #dictio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� &lt;cr&gt;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example� i� yo� wan� t� ad� � ne� ter� t� th� dictio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ests�� typ� (whe� th� compute� display� th� syste� pro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$TERM� TEST� AD� &lt;cr&gt;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� th� dictionar� mus� b� on� o� th� follow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��� DIAGNOSES��� TESTS��� ACCOUNTS�� PROCEDURES�� DRU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� recal� tha� th� possibl� men� selection� are�� 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Š CHANGŠ FIN� DISPLA� PRINT��  Not� tha� yo� mus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FIN� fo� men� selectio� numbe� � (displa� � term)�� 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election� numbe� � (switchin� dictionaries� an� �� (ex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� ar� no� permitted� fo� obviou�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� terminal� ar� � littl� slow�� an� therefor� ma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� positionin� th� curso� th� ver� firs� time��  Fea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ok� jus� procee� a� alw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ING TO THE 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Ϡ AD� � NE� TER� #t� th� dictionary�� choos� men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#2$1#�� Th� progra� wil� displa� � "fil� i� th� blanks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� fo� th� ter� an� it� code��  Remembe� tha� th� ter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� o� � maximu� o� 2� characters�� an� th� cod� i� eith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� o� rea� number�� I� yo� ar� addin� t� th� diction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oratory� test� o� researc� protocol� o� material� use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� tests�� th� cod� mus� b� a� integer�� I� thi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� rea� numbe� i� plac� o� a� intege� cau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ras� you� entry�� war� yo� tha� th� cod� mus� b� a� integ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lo� yo� t� re-ente� th� code��  Code� ma� rang� fro� 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� ma� consis� o� letters�� number� an� certai� punctu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(e.g�� #2$#��  - ��  /##� a� i� 17-O� PROGESTERONE�  Let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� a� uppe� cas� letter� regardles� o� ho� yo� ente� th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� term� ma� begi� wit� an� lette� o� number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� recommende� tha� the� d� #NO�# begi� wit� � &lt;space&gt;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o� you� futur� convenienc� whil� assignin� term� t� � p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t�� � &lt;space� i� "invisible� o� th� screen�� an� yo� m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� tha� i� i� present��  I� th� ter� wa� originall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dictionar� wit� � &lt;space� a� th� firs� letter�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yo� ente� th� ter� omittin� th� &lt;space&gt;�� th� ter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foun� i� th� dictionary�  Thi� ma� caus� considerabl� frustra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an� confusion��  Similarly� yo� shoul� adop� som� conven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�� wit� regard� t� space� betwee� word� i� � term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"punctuation"� e.g� 17- OH� v� 17-O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"fillin� i� th� blanks"� � #2$&lt;cr&gt;� move� th� curs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t� item�� i.e�� fro� ter� t� code��  Hence�� i� yo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� whil� typin� either�� � &lt;cr� return� th� curs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fo� correction�  Whe� al� th� informatio� i� correct� typ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$&lt;tab&gt;#��  Th� progra� wil� ad� th� ne� ter� an� it� cod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� i� th� cours� o� addin� term� t� th� dictionary� yo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 code�� th� progra� list� th� term� previousl� assign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code�� an� ask� #3$D� YO� WAN� T� US� TH� SAMŠ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#�  I� yo� do� answe� affirmativel� b� typin� � #2$Y� o� #2$y#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� typ� � #2$N� o� #2$n#�� an� th� progra� wil� instruc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$ENTE� NE� COD� &lt;TAB&gt;� #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�� whil� creatin� th� dictionary�� yo� tr� t� ad� � 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� place� int� th� dictionary�� th� progra� wil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3$TER͠ ALREAD</w:t>
      </w:r>
      <w:r>
        <w:rPr/>
        <w:t>٠</w:t>
      </w:r>
      <w:r>
        <w:rPr/>
        <w:t xml:space="preserve"> </w:t>
      </w:r>
      <w:r>
        <w:rPr/>
        <w:t>I� FILE!#�� eras� you� entry�� an� all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enterin� #NEW�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addin� term� t� eithe� th� dictionar� o� labor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 o� material� use� i� � stimulatio� test�� th� progra� w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entere� th� tes� an� cod� number�� displa� 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 unit� (e.g�� m� o� mg/k� o� mg/dl� t� b� associat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o� material��  Ente� th� lette� correspondin� t� th� ap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� units�� D� no� ente� � &lt;cr&gt;��  Subsequently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� th� unit� associate� wit� th� term� an� wheneve� 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� i� PALM� display� tha� tes� o� material�� i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#l� display� th� appropriat� unit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� a� #2$&lt;esc�# causes the program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ARNING�#� Du� t� th� wa� th� progra� store� th� term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� #MUS�# ad� term� totall� #RANDOMLY�� D� NO� AD� TERM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� ORDER!�#�  I� yo� do�� th� progra� wil� ru� a� � 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mak� � tortois� loo� lik� � rabbit!��  Thi� restric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no� pos� an� problems� rather� i� shoul� mak� lif�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OVING A TERM FROM THE 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� DELET� � TERM� fro� th� dictionary�� choos� men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#2$2#��  Th� progra� wil� as� fo� th� term�  Typ� th� ##2$term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� #2$&lt;cr&gt;#��  TERM� wil� the� chec� t� se� i� th� 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dee� i� th� dictionary��  I� so�� th� progra� display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an� it� cod� (an� unit� wher� appropriate� an� ask� #3$I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� DELET� THI� TERM� Y/N�  Answerin� affirmatively� b� typ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$Y� o� #2$y#�� wil� delet� th� ter� fro� th� dictionary�  � 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i� gone--s� B� CAREFUL��  Answerin� negatively�� b� typ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$N�� o� #2$n#�� leave� th� ter� unchange� i� th� dictionary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case�� th� progra� the� ask� #3$WOUL� YO� LIKŠ TϠ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Ҡ TERM�� Y/N��  Answe� affirmativel� i� yo� woul� li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� additiona� term� fro� th� sam� dictionary� Answerin� negativ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aus� th� progra� t� retur� t� th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ter� i� no� foun� i� th� dictionary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os� term� beginnin� wit� th� sam� firs� let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� yo� � chanc� t� re-ente� th� term��  I� yo� d� n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� th� term�� answe� b� typin� � #2$N� o� #2$n#�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tat� tha� #3$N� DELETIO� POSSIBLE#�� and�� jus� a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i� foun� i� th� dictionary�� offe� yo� � chanc� t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IFYING THE 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Ϡ CHANG� � TERM�� O� IT� CODE#�� AFTE� i� ha� bee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dictionary�� choos� men� selectio� numbe� #2$3#�� 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#ra� wil� as� fo� th� term��  Typ� th� ##2$term#�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$&lt;cr&gt;#��  TERMӠ wil� the� chec� t� se� i� th� ter� i� inde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c#tionary��  I� so�� th� progra� display� th� ter� a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(an� unit� wher� appropriate� an� position� th� cur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eginni� o� th� term�� Yo� ma� the� chang� th� term� o� 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$&lt;cr&gt;�� t� mov� th� curso� t� th� code�� Yo� ma� the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�  Anothe� &lt;cr� wil� retur� th� curso� t� th� term�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� thi� "roun� robin� unti� al� th� informatio� i� correc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� yo� chang� th� cod� t� on� tha� ha� bee� 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� t� anothe� term�� th� progra� wil� stat� #3$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 HAV� TH� SAM� CODE� an� lis� thos� term� wit� th� sam� c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the� quer� #3$D� YO� WAN� T� US� TH� SAMŠ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�  Answe� affirmativel� i� thi� i� indee� th� case��  Answ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� wil� forc� th� progra� t� obtai� � ne� code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chang� th� ter� t� on� tha� i� alread� prese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� th� progra� wil� eras� th� term� stat� #3$TER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�� an� repositio� t� curso� fo� entr� o� � ne� term�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i� correc� a� displayed�� typ� � #2$&lt;tab&gt;#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he� inform� yo� tha� th� ter� ha� bee� modified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� #3$WOUL� YO� LIK� T� MODIF� INFORMATIO� O� ANOTHE� TERM�� Y/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affirmativel� i� yo� woul� lik� t� chang� additiona� term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sam� dictionary�� Answerin� negativel� wil� 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retur� t� th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ter� i� no� foun� i� th� dictionary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os� term� beginnin� wit� th� sam� firs� let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� yo� � chanc� t� re-ente� th� term��  I� yo� d� n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� th� term�� answe� b� typin� � #2$N� o� #2$n#�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tat� #3$N� MODIFICATIO� POSSIBLE#� and� jus� a� whe� th� 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oun� i� th� dictionary� offe� yo� � chanc� t� chang� addit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ING A PARTICULAR TE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Ϡ FIND�� i� � ter� alread� exist� i� � dictionary�� 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� ter� an� it� cod� (an� unit� whe� applicable)� ch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selectio� numbe� #2$4#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prog#ra� wil� as� fo� th� term��  Typ� th� #2$#term#�� 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 b� � #2$&lt;cr&gt;#��  TERM� wil� the� chec� t� se� i� th� 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� i� th� dic#tionary��  I� so�� th� progra� display� th� 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t� cod� (an� unit� wher�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ter� i� no� foun� i� th� dictionary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os� term� beginnin� wit� th� sam� firs� letter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� yo� � chanc� t� re-ente� th� term��  I� yo� d� n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� th� term� answe� b� typin� � #2$�# o� #2$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� th� ter� i� foun� o� not�� th� progra� wil� 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3$WOUL� YO� LIK� T� FIN� ANOTHE� TERM� Y/N.�  Answe� affirmative#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oul� lik� t� displa� informatio� pertainin� t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� answerin� negativel� wil� caus� th� progra� t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ING THE 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selection� numbe� � an� � displa� o� eithe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rinter�� respectively�� th� content� o� a� entir� di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� i.e� al� th� term� an� thei� associate� code� (an� u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� applicable� presen� i� � particula� dictiona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displayin� th� informatio� o� th� screen�� TERMӠ inh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scrolling�� an� wait� fo� yo� t� ente� an� character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� fro� scree� t� screen��  Typ� onl� � singl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&lt;cr� i�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printin� th� information� th� progra� wil� as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� th� printe� an� the� ente� an� character��  D� n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unti� yo� hav� checke� t� mak� sur� tha� (1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� available�� (2� tha� th� printe� i� "on-line"��  (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pape� i� th� printer�� an� (4� tha� th� pape� i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� properly��  Whe� th� printe� i� ready� typ� � singl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��  N� &lt;cr� i� necessary�  Th� progra� wil� plac� � lab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� o� eac� page�� an� als� numbe� th� pages��  TERMӠ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�� a� th� en� o� th� listing�� th� tota� numbe� o� te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i� th� dictionar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WITCHING DICTIONAR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� TERM� actuall� maintain� severa� distinc� dictiona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S�� PROTOCOLS�� DIAGNOSES�� ACCOUNTS�� MATERIALS� an� PROC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)�� men� selectio� numbe� � provide� � convenien� me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� fro� on� dictionar� t� anothe� withou� havin� t� ex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progra� t� th� operatin� syste� an� the� re-run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respon� t� selectio� numbe� 7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$YOU DID NOT SPECIFY WHICH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� whic� dictionar� yo� wis� t� creat� o� modif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on� o� thes� selection� followe� b� � &lt;cr&gt;�  I� yo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� i� enterin� you� choice�� th� progra� wil� all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� th� wor� properl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wil� ensu� a� approximatel� 3� secon� dela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th� progra� wil� eithe� creat� th� dictionary�� o� pre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odif� th� existin� dictionary��  Whe� ready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� menu� onc� agai� offerrin� yo� th� variou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bs� o� procedure� tha� yo� ca� perfor� o� �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OPPING THE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O EXI�# fro� th� progra� TERM� an� retur� t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choos� men� selectio� #2$0#��  Th� progra� take� approx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l� 3� second� t� retur� t� th� operatin� system��  NEVE� EX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PROGRA� EXCEP� VI� MEN� SELECTIO� NUMBE� 0!!!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