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DEX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is a table that lists the important topics of a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showing for each the numbers of th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at topic is mentioned.</w:t>
        <w:tab/>
        <w:t>An index is an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non-fiction book.  Even a poor index can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book than a table of contents can, whil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creases the utility of a book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a book is a skilled job.  The indexer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book well, so as to know what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e.  The indexer must read the book and compreh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know when a reference to a topic is importa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it an index entry.  The indexer mus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, and users, of the book well, so a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hat they will expect to fin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of sorts can be built automatically by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a document file, eliminating duplicates,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s on which the words appeared.  The inde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/Z manuals appear to have been made by such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emonstrate the failings of the method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ords, it does not index topics.  It work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the topics of the book are fully expres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and to the extent that the words were used consist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unselective, showing every referenc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rivial.  There can be no provision for sub-entri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opic, nor for multiple entries for a topi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dex can be built automatically by som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writer embeds indexing command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cument.</w:t>
        <w:tab/>
        <w:t>When the program formats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it writes each embedded index term to a dis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on which it appeared.  This method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the entries are topical terms chosen by the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beds them only at the relevant points.  I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such a system for documents formatted by Magic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utomatic methods fail if the book is to be type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page numbers as they exist in the machine-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.  The page numbers of the typeset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so the machine-made index will have to b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r completely 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he automatic methods can't work when the 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xed is not available in machine-readable form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index must be made by hand.</w:t>
        <w:tab/>
        <w:t>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indexer sets up a file of 4x5 (index!) car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opic to be indexed.  Then he/she reads the boo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 topic appears, writes the page number on it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cards provide the material for typ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R program is a machine aid for a human index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job of the pile of index cards, and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ndex automatically, as a disk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'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R program works as follows.  When invoked as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looks for a file containing a saved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.</w:t>
        <w:tab/>
        <w:t>If there is such a file (one named INDEXER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), the program loads it, and 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rom where you left of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itialized, INDEXER prompts for a "term."  You may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erm of up to 64 characters.  Spaces, commas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characters are allowed.  You may use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rrect typing errors.  The end of the term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files the term in storage and prompts for a "page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page number of a reference to the term just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from 1 to 32767.  It will accept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it.  It will also accept a zero, but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t will store a page number of zero as -32767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res any term or subterm only once.  It col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eferences for that term and stores them in a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 on entering terms and pages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op work, enter a term of length zero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press Return at the "term" prompt.</w:t>
        <w:tab/>
        <w:t>Then INDEXE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disk in two forms.  It writes its collec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 in internal form as INDEXER.TRE,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load them and pick up work where it left off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finished index file as INDEXER.OU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any word processor for fi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b-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allows any term to have sub-terms and sub-sub-te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nine.</w:t>
        <w:tab/>
        <w:t>Subterms are very useful in indexes;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roup subtopics under a main topic entry. 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 topic under its general term; other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under a very specific term.  For example, a goo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cal/Z manual might index the CASE statemen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stateme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 allowed 4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J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 of vs. IF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CASE 4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gnmen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GI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ER, each group of subterms is a little index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rms are stored and sorted, and their p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just as is done for the main terms.</w:t>
        <w:tab/>
        <w:t>When it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INDEXER indents once for each sub-ter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ubterm, you first enter its main term. 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ing the main term by pressing Return, you e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ineFeed (or control-J if your terminal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key).</w:t>
        <w:tab/>
        <w:t>INDEXER then prompts for a " . .term,"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on the screen.  Enter the subterm just as you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rm.  End it, too, with LineFeed if you a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term.  When you eventually end a term with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page number as usual.  Th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ociated with the subterm, not with it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ese terms is tedious, but INDEXER ha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ave a lot of the labor.  The feature is call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, and it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all a term by typing some of its initial let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 INDEXER searches its list of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ally-lowest one that matches the initi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to that point.  It then completes the te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typing the remaining letters of that term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you wanted to recall, you may then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just as if you had typed the whole term yourself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term as it appears then by back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ing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 is not the one you want, just press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will wipe out the letters it supplied,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lphabetic order, and show its final let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essing Escape, you will be shown all the term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etters you typed.</w:t>
        <w:tab/>
        <w:t>When there are no more,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the conso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n't want any of the recalled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ete key.  INDEXER will restore the line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had typ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Recall can save a lot of typing.  I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terms you have defined so far.  Press Esc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 initial letters at all; INDEXER will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entry by showing you the first of all the ter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and will step through all the terms as you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dex With IND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marking up a copy of the book.  Read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ith a pencil and a highlighting pen in hand.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rm to be indexed, and note in the margins where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under more than on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ook in lap, start up INDEXER using the INDEXER.SUB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INDEXER boo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t file contains CP/M commands that will keep INDE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put files as bookname.TRE and bookname.INX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ex work in progress for several different boo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DEXER starts up, begin entering terms and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occur in the book. When you have finished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want to stop, just hit Return at the "term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will write its files, and the submit file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are not finished, come back to the index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ubmit command; you will be able to pick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bookname.INX, or edit it with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insert print-formatting commands.</w:t>
        <w:tab/>
        <w:t>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 is to delete errors. 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to forget a term once you have entered i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ncorrectly, give it a page number of zero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e output file as page 32767.  You can f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your editor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nter many index terms in alphabetic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term storage (a binary tree) assumes that te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approximately random sequence.  If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lphabetic order, the progra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's storage is large, but not too large.  To pu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INDEXER uses 15+(2*termlength) bytes for e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subterm, and four bytes for every page number.</w:t>
        <w:tab/>
        <w:t>I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bout 20 bytes each, and if there are about tw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er term, INDEXER can handle about 500 terms in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the program runs out of storage, it will cr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-time error message.  So if your index is approaching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bout nine pages as printed), save your work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R stores terms as character strings.  I chose to d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ather than using the Pascal/Z string typ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ported to other compilers.  Since mos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er than the 64 bytes allowed, keeping every ter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tring would waste storage.  Excep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 or written, terms are stored compactly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48 bytes, and referenced by a block number and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  <w:tab/>
        <w:t>I've allowed for up to 16 blocks (32Kb). 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Kb, so what with Pascal stack space and the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the full 16 blocks will probably never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stored in a binary tree, and subterms under a te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tree dangling from the superior term's node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stored in an ordered chain anchored in the 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n some cases, the trees are processed with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as traditional (see J and W program 11.5).</w:t>
        <w:tab/>
        <w:t>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recursion was inconvenient and would have eaten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ack space.  Where a tree is to be "walked" in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-) order, it is done by setting up a tree-walk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by a "treestep" function.</w:t>
        <w:tab/>
        <w:t>That figur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de and returns a pointer to it, saving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 the tree-walk record.  I played a lot of g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some of which are (I think) quite clever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eature is based on tree-walking, and i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slick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has to be in true alphabetical, not ASCII,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make "Apple" come after "anteater" i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in upper case.  To keep the speed up, I stor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wo ways: as entered, and in all-caps.  The all-ca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ll comparisons; the as-entered form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has the side effect that the terms "Ap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" are identical, and only the first on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utput.  If storage was critica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tore only the original form of a term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l-caps prior to an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odd page number system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hyphenated or alphabetical page numb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t requires making a page number into a string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t also introduces complications in keep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order (getting page "7-2" to collate bef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10") and in eliding sequential page numbers (com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7-1, 7-2, and 7-3 into a single reference)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for use on real books, integ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800+ lines, INDEXER is one big program.  I wouldn't b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it still contained a bug or two, so be ale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assembles, and links in less than 10 minutes on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system with double density drives.</w:t>
        <w:tab/>
        <w:t>I tried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PT program to it, with unimpressive results.  PASOP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mense source file and managed to save 10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, or less than one percent.  Wow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