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CHG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2/82 by Tony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2/83 by Bruce Ratoff for MODEM7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 CHGLIB  is  to  make  inser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s  to the dial library of MODEM7 without  having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uses and changes the COM file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r use the ASM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This  program  will function properly only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library is faithfully constructed as spelled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GLIB  operates by loading the present COM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7  into  ram,allows  you to make your  chang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 and then saves the new COM file on disk. 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 your orig MODEM7 COM file. For example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B MODEM7.COM B:MODEM7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 that   two(2)  arguments  must  be   used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 CHGLIB.  The first is the current file  n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file name you assign to the new  version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 second  argument  CHGLIB  will  not   accep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  that  is currently  active on that dis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 to  keep   the same  file name,  you must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 version   and  then 'REN' the new version  aft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question the program asks you is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rt address of the dial library in the  MODEM7 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nswer 'Y',  then the program prompts you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Enter the address in hex(4 chars are expected).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nswer 'N',you are asked if you wish the program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 SEARCH for the start address.  If you answer 'N'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SEARCH  the  prog will terminate and  reboot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f   answer   is 'Y' then CHGLIB will do  the  au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for  the  start  of  the  dial  library.NOTE--CHG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 only the first  2K   bytes  of the MODEM7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where  the library is generally located.   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LIB  beleives  that  it  has found the  library  it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the   start  address and  the   library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 It  will then ask you if the library  looks  ok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words,has  CHGLIB  found the  correct  start).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no,then the program will continue the search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'Y',CHGLIB will keep track of the address and j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 function.After  the  start  address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 you  will then get a  command  prompt. 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s follow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*  denotes a valid cha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^C      Exit to 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D*      Delete one phone nb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I*      Insert one phone nb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P       Prints dial library on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R       Rereads source file(current changes ar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V*      View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V?      View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W       Write new fil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User can leave INSERT mode without changes if a  C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yped  with no characters entered on command  l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if user has started to type in chars and decid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any  changes,just  delete  chars typed in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R.If user enters 'I' but has not typed in any chars,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hit  a  CR.The  program will  return  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Follow the the format shown on the INSERT mod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You  must  enter  exactly 30  chars.Align  your  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guide chars located above the cursor. 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 this   program  for  awhile  and  find   it  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It makes changes to the library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Y IT,YOU WILL LIKE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Y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NEL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 19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