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or RBB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r now receives the message "&gt;&gt;&gt;ACCESS DENIED&lt;&lt;&lt;" if h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P/M and there is an asterisk next to his entry 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Kill Command reprompts for another message to ki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^K during a forward sequential Read just skip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being displayed and goes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BS 3.0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Version 3.0 is based on RBBS 2.4 and incorporates sever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BBS-RTN.001.  However, it goes far beyond those mods to fix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nding bugs as well as add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new feature is a working user password sche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impacts present systems running older versions of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this program has been in use for about a mon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CP/M systems in the El Paso, TX area and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debugging which led directly to this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version, you will also need MENURBBS and NEWC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well as making up your own versions of PWDS, BULLETIN,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CPM text files.  Only MENURBBS and ENTERCPM ar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CPM may be extracted from your existing RBBS source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unning older versions of RBBS will have to edit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place the blanks between fields with semicolons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 for the initial default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USER;ANYCITY, USA;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 overwrite rather than insert mode to mak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jor drawback to bringing this program up in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at you will not only need BASCOM and L80, but also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54K to run L80.  Alternately,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II, you will not have a problem with link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make some trivial mods to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it for you local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ange VERS1$ in line 190 to be your own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SYS1$ and SYS2$ in line 200 to your (the SYSOP's)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 DSK$ in line 220 to the drive containing all the fil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move the REM in lines 890 and 7140 if you want RBB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characters of the caller's last name beginning at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ay then be used by other programs, such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MODEM, to log the caller's name in s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the value for the OUT statement in line 42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et up to output a zero in port 82H for a DCHay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t 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hange your PWDS file to add two new fields, ending u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1,field2,field3,fiel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1 is the "first name" for direct entry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2 is the "last name" used for the SYSOP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3 is the "password" or answer to the prompt in field4 (or NO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no password is required of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4 is the prompt string that the user must answer to match fiel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rank Wan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DOCUMENTATION DISTRIBUTED WITH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reliminary documentation file for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BS (Remote Bulletin Board System). 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documentation, to include a complete overvie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detailed implementation notes,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BS software has four new features with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ersonal messages:  A caller can le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to anyone else by enter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*".  This causes the message to be in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mmary commands, and retrieve and kill, f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but the sender and receiver. 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ill a personal message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er or receiver (and, of course, the SYS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result in a "messag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-entry:  when a user has exit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, RBBS will retain his nam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LASTCALR".</w:t>
        <w:tab/>
        <w:t>If RBBS is subsequently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RBBS P (the "P" was arbitrarily chos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will retrieve his name from the "LASTCAL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, and skip the sign-on printing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re using a loader program to load R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user area (under cp/m 2.x)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automatic, by having the load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"P" immediately before it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BBS.  In this case, your BY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ore a non-"P" character at location 5D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/m file control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Killed messages will now hav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ecord used to store the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&lt;#&gt;:&lt;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0 indicates a killed message to RBBS, &lt;#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message number, and &lt;user 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of the user who killed the messag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helpful in restoring messages improperl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inept/malicious individuals.  Not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ditor to restore the message (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e - the editor must not choke on blank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), the "BUILDSUM" function of the RBBSUT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m can be used to generate a new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essage passwords, previously only stored in the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y file, are now duplicated in the mess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as necessary to allow the BUILDSUM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BBSUTIL to generate a complete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UTILITY PROGRAM (RBBS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program has the following chan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hen transferring a disk file to the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must have already been purged. 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s that the files will have been backed up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ny messages being added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"COUNTERS" will also be backed up by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purge function writes deleted messages to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ive file called &lt;DATE&gt;.ARC, where the date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ied by the operator when purge i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written sequentially, 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packed before writing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purge function allows renumbering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at any number specified when purg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ked.  You may choose not to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archives, because duplicat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left in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 new function, "B", will build a summar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ssage file.  This can be useful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ssage file.  It also allows onl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o be saved when doing back-up ope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ummary file can now be deriv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Note that releases of RBBS previous to 2.0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save the passwords in the message file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e, a summary file, rebuilt from suc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will not hav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v 18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stland,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DOCUMENTATION OF THE R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BBS.DOC as of 10/23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is short for "Remote Bulletin Board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.ASC is a file that was created with MBASIC 5.2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edit it with a CP/M text editor because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line statements may have special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ch may mess up a video-oriented editor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ee some of the lines.  Use MBASIC 5.2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public-domain software, feel free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.  The  best  way to run this program is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it with the MBASIC compiler, making a COM fil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much faster  that way.  This is what Bruce R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and it works great on 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KES to address 0000h change the C3 to a C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this program.  Bruce Ratoff tests fo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CHBYE55  remote  console program. This testing is als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MMIBY63 remote console program. In the input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 a test is made to see if address 0000h is a C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uses the input routine to ignore control-C,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a null character instead.  This makes it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ntrol-C  out of RBBS.   When the program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iting to CP/M for file transfers, it change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C3 and then jumps to 0000h (warm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PURG.ASC is a program for purging dead messag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message files.  This should be done period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the message files, since  the "Kill" func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pointer to the message, not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RBBSPURG.ASC has been super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BBSUTIL.ASC</w:t>
        <w:tab/>
        <w:t xml:space="preserve">  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