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A COMPUTER BULLETIN BOA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 Bronson, 3/29/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t up a bulletin board or a program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runs under CP/M (and if you don't want to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oftware from scratch) you have two choices: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ensen's and Randy Suess's assembly-language CBB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-language RBBS written by Howard Moulton, Bruce Rat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Fowler, Tim Nichola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 THE REAL CBB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BS is the daddy of all bulletin board programs for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as such has been imitated to some extent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blic-domain and commercial BBS softwar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program: fast, compact, and flexible. 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eatures is its sophisticated message edi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its authors tell the would-be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lainly, installing it (not to mention modify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quire a good knowledge of assembly language.  C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whole set of modules that have to be con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inked, and finally maintained with anoth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od at assembly language, you sh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 over RBBS.  The cost is negligible in term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for $50 made out to Randy Suess to: CBBS, 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arwick, Chicago, Ill. 60641.  You will recei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BBS source program and files on 2 CP/M format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ed 8"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 MINICBB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ly moderately familiar with assembler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system dedicated to software download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terchange, there is one intermediate alterna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entioned:  Keith Petersen's stripped-dow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INICBBS, which runs as a COM file on a CP/M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(as is normal with program downloading or RCPM set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has access.  MINICBBS can be obtained i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form from any of the SYSOPS (Keith himself,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y, Calamity Cliffs or Dave Moritz) who use it, bu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 is copyrighted and as MINICBBS needs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and maintenance programs supplied on the CBBS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disks) they will only release it to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CBBS.  MINICBBS retains the good messag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its parent program and occupies only about l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 It is a good deal easier to get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ull C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sadvantages of MINICBBS are (1) that making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ions requires greater familiarity with assembler and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method of storing new messages makes keep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rom other users a bit complicated.  The program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well worked out and in the public domain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ASM and TAG2.ASM), but most MINICBBS sysop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necessary to keep the program and its mess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user area and to move everything back dow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do some purging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 RBBS, ETC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(and only) alternative to the CBBS series is R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wo RCPM-specialized descendants, ENTERBBS and MINI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BBS programs have several shortcomings.  In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y have inferior message editing featur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y slow when run as BAS files under MBASIC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BASCOM (which makes them almost as fast as 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imes even as fast), they are bulky.  A compiled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34K of disk space and RAM, and a compiled MINI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30K all by itself, compared with the 10K used by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BS.  While most people have enough RAM so that siz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not a problem, the RBBS series performs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on systems with slow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RBBS has a single great advantage: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easier to install.  If you have a very modest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own or have access to BASCOM, you can get a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p and running in a single evening, whil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 takes several days for a crack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 To the RCPM operator its use of a MBASIC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message file is also an advantage--access to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can be controlled simply by declaring the MESSAG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$SYS file, and can easily be protected from XMODEM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G2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is essentially self-explanatory, but a few not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the installation process even further.  Briefl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n RBBS SYSO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INSTALLING RBB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Get RBSUTL22.BAS (or ASC) and RBBS24.BAS (an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BS24 &amp; MINBBS24.BAS as well) from a local RCPM system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earlier, you will also need to have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(PMMIBY63, BYE65 and BYE67 all can load a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fter bringing themselves up when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, so choose one of those--the COM file in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be RBBS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ry the program with MBASIC in interpreter mod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BASIC RBBS24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Look at the disk directory after you have exi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.  You'll notice that several new files have been 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, CALLERS, USERS, COUNTERS, SUMMARY, LASTCALR and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eft yourself a comment) COMMENTS.  These are 7/1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xiliary files that a full-fledged RBBS can use, and 7/7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it absolutely ha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Now use an editor (or a word processor that does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 control characters in the file--WordStar in non-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orks fine) to write four brief text files.  Put am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nto three of them, and call them INFO, BULLE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.  Just that.  Filenames without filetypes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WDS, should contain only three word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NDURAS,BANANA,NO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P1$, P2$ and P3$ you will see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parts of the source code.  "HONDURAS" and "BANANA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with whatever you like; those are password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use for quick entry and message-killing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ystem.  "NOPASS" is what you put in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e for unrestricted public use.  Anything else 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access password for all users.  Now return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Try the MBASIC RBBS routine again several times.  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, then with different names.  Not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re printed where when the name is new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the program already knows.  Try signing yourself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SYSOP and the second name anything but BANAN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r P2$ is.  When you have had enough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TYPE all the files with one-word names to see what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If you look at them with an editor you'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created by the program rather than you all have 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lines.  Use the editor to put asterisks in fro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he names you've invented that ar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.  Make sure you don't inadvertently mak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terisks longer than the others, and put the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Go back to CP/M and do MBASIC RBBS24.  Sign in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you have marked with an asterisk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round with passwords a bit more.  By now you should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most of the program's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So go into RBBS24 (again with an editor 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create MBASIC-incompatible conttol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sonalize the various messages that appear 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  Exit.  Test with MBASIC.  Try all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make sure they still work.  Kill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Notice that you can kill the passworded o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Next try RBSUTL22.BAS.  Run it with MBASIC.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do what it tells you to do.  Purge th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messages.  Remember to rebuild the SUMMARY file.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directory and what has happened to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iles.  Now you know how to maintain an R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And then compile.  You'll need about 50-52K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both BASCOM and RBBS.  If you don't have that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 on a friend or a local SYSOP (who i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 at the idea of a new system that'll tak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off his) to compile it for you.  Use the /X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the manual for why if you're curious).  L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 with the /E and /N switches.  And presto.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RBBS24.COM.  Do the same with RBSUTL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Run it.  Make sure it works as advertised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icks up all the files created while you were t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 with MBASIC and treats those files a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the INFO, BULLETIN and NEWCOM file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ppriate messages.  Test RBSUTL22.  Note that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deal faster in compil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Last, assemble BYE with the filename of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lled RBBS24.COM (that'll work fine)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Load it so that it too becomes a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 Type BYE.  Notice that it responds "COM FILE LOAD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telephone to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 With any luck at all, you will find that you are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proprietor of a Comput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s up to you.  You'll have to decide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r passworded access, emphasis on messages 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sort of thing.  If you opt for a RCPM or program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unction, RBBS will work quite nicely for that to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re to try ENTBBS24 and MINBBS24, which off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 to people who want to use the system as primari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rvice.  Once you've succeeded in getting RBB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BBS &amp; MINIRBBS will be a piece of cak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