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CO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you are running under MP/M, skip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ragraph.  If you are running under 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pecial program may be used to create a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 The  68000  assembler will use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o date the listing file which it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the program, enter "DATE"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provide the necessary prompting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mpty file  of  the  form  "MM/DD/YY.DAT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 A  under user 0.  Now use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see the date in the director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