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68K - 68000 Cross Assembl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/09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o invoke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68K &lt;filename&gt;                   ;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68K &lt;object&gt;,&lt;listing&gt;=&lt;source&gt;  ;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 Equivalenc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YZ                 XYZ.HEX,XYZ.PRN=XYZ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,CON:=XYZ           NUL:,CON:=XYZ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YZ,=XYZ            XYZ.HEX,NUL:=XYZ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YZ.OBJ=XYZ.SRC     XYZ.OBJ,XYZ.PRN=XYZ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,CON:=CON:          NUL:,CON:=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file may be in Motorola S-recor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ntel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ymbol&gt;  SET   &lt;expression&gt;            ; temp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ymbol&gt;  EQU   &lt;expression&gt;            ; perm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ymbol&gt;  REG   &lt;register expression&gt;   ; perm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a size attribute may be tack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or EQU to govern the way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ing in the expression are hand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size is long.  String  consta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justified  according  to  size 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gister expression&gt;          for use in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n&gt;    &lt;next 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ext 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&lt;Rn&gt;   &lt;next 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&lt;register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&lt;r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&lt;r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re symbols which receive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labels beginning in column 1, col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labels preceded by blanks,    col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   &lt;option&gt;,&lt;option&gt;,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L     ; long  branch forward ref.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S     ; short branch forward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L     ; long  absolute fwd. ref. 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S     ; short absolute fwd.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-S   ; hex file Motorola style  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-H   ; hex file Intel style (16 bit address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P1L   ; no pass 1 listing        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1L     ;    pass 1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 &amp; .L  may be appended to BRA, BSR, Bcc, JMP and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verride automatic size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 may  also  be   appended  to  absolut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nds in other instructions.  But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solate  the  period  from a  symbol 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mbol in parentheses.  This  is 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period is a valid character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s begin with a letter or period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may be letters, digits, periods,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s and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represents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s may have up to 31 significa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mbol table is currently of fixed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0 Symbol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00 Characte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begi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   -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     -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tal   -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nary  -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imal - 0 thr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imited b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' represent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and symbols are classified a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expressions (in precedence group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/        only implemented for 16 b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mod - only 16 bits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|        both allowed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       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       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       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for + and -,  only  expressions  which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s are allowed as  operands to  operato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and -, (a + a) and (c - a) produce errors.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s are not allowed in expressions (spaces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delimi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    #e   ,&lt;ea&gt;      ADDQ or ADDI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a&gt; ,An        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     #e   ,&lt;ea&gt;      SUBQ or SUBI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a&gt; ,An        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P     #e   ,&lt;ea&gt;      CMPI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n)+,(An)+     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a&gt; ,An        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  #e   ,&lt;ea&gt;      ANDI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    #e   ,&lt;ea&gt;      ORI 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OR     #e   ,&lt;ea&gt;      EORI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ing Mode Syntax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expression must evaluate to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expression must evaluat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 expression may  evaluat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 used            Interpreted as    Mode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e                     #c              7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n                     Dn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                     An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( A n )               -(An)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A n ) +               (An)+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A n )                 (An)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A n , R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A n , R i . W )       0(An,Ri.s)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A n , R i .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A n , R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A n , R i . W )     c(An,Ri.s)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A n , R i .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A n )               c(An)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D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R i . W )           a(PC,Ri.s)      7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R i .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PC , R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PC , R i . W )      a(PC,Ri.s)      7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PC , R i .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( PC )                a(PC)           7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. L                   b.L             7,1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. S                   b.S             7,0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                      b               7,0 or 7,1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  SP may be used for A7 anywhere An appear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Ri appears for index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 Explicit  range   specification   via   (.S or .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rides  the  automatic range  selection  for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ing.  For auto, if the expression contain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s, the  range is  determined by  the "F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in  effect  (FRL default).   If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 no  forward references, the range is mad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expression lies between -32768 and +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