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ocumentation on ZCPR - A Z80 Replacement for the CP/M CC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PR is a Group Project By the CCP-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C - Richard Conn            FJW - Frank Wa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P - Keith Peterson          RGF - 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CPR Documentation By R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A: Installation Instructions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PR Integration Example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the ZCPR Inline Options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, BASE, CPRLOC, RAS, SUBA, CLEVEL3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ation Symbols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LINES, WIDE, PGDFLT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FLG, MAXUSR, SYSFLG, SOFLG, SUP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USR, SPRMPT, CPRMPT, NUMBASE,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FLG, FENCE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ing SUBMIT.COM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B: Usage Instructions an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ZCPR Command Hierarchy Search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ZCPR-Resident Commands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, ERA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, TYPE, SAVE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, USER, DFU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, GO, GET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PR Error Messages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C: ZCPR Command Levels and How to Use Them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ocumentation on ZCPR - A Z80 Replacement for the CP/M CC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CPR is a replacement for the CP/M Console Comman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CP)  which  is  designed to run as part of  CP/M  on  Z80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crocomputers.   In most cases it is upward-compatible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CP/M Version 2.2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CPR,  however,  provides  many extensions to the CP/M  CC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se extensions ar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The TYPE function can be made to page or not p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at the user's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A LIST function is available which sends its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P/M LST: Device and does NO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The  DIR command has been extended to allow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f the system files 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The ERA command now prints out the names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r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The  current user number may be included as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 prompt;  if the user is under a number other than 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mpt is of the form 'du&gt;' (like 'A2&gt;' or 'B10&gt;'),  and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user is under 0,  the prompt may be 'd&gt;' or 'd0&gt;' as p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The  SUBMIT facility has been changed in  two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the  prompt  changes to 'du$' or 'd$'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command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the $$$.SUB is executed from drive A: (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original  SUBMIT  problem now exists,  but the  new  SUB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ility  corrects it);  the CCP-GROUP definition of an  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File  now  applies,  and this  definition  is  th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quence of commands which may be issued from the consol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 valid  sequence  of commands for execution  from  an  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ile; hence,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 be  issued  from either the console or an  Indirect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,  and the results of the execution of this sequence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.   Basically,  this  says  that Indirect Command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ward-compatible  to the console input (but not necessari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contents  of an Indirect Command File may be issu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without mod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A command-search hierarchy is now implemented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ecuted rough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 user's command is checked against the  CP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commands and executed immediately if a mat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failing  that,  the  current user number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disk is scanned for the COM file;  the COM file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ecute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failing that, a default user number (initially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can be reset with the DFU CPR-resident command) on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t disk is scanned for the COM file; the COM file i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finally,  failing that,  the default us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disk A:  is scanned for the COM file;  the COM file is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xecuted if found or an error message (COMMAND?, wh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user's command name)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The  numeric  argument for the SAVE command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 in hexadecimal so that the user may employ the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by tools such as DDT exactly as the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A  GET  command which loads a file  at  a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address and a JUMP command which "calls" the subrout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 specified memory address have been added;  a GO command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alls"  the  subroutine at 100H (subset of the JUMP  capabil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so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document provides the user of ZCPR with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A: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B:  Usage Instructions and Explana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C:  ZCPR Command Levels and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to install ZCPR on a target microcomputer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running CP/M 2.2), the user must know two basic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Where his CCP is currently running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 Where his CCP is located in the SYSGEN  image, 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ystems which don't support SYSGEN (such as P&amp;T CP/M 2.2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RS-80 Model II), where his CCP is located on disk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new ZCPR on top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rst question is answered relatively easily.   A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m,  known  as either BDOSLOC or BDLOC (for BDOS  Locator)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d  with ZCPR.   You should assemble this program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 computer (change the base ORG if you are runn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G-0 CP/M) and execute it.   Upon execution, it will prov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 the base address of (1) the BDOS and (2) the CCP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system.   BDOSLOC has worked correctly for all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ed so far,  but there is always a chance that it ma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ome non-tested system.   For the time being,  assum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 correctly and record the starting base page addres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econd question is not answered nearly so  easily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 have  the ability to SYSGEN your system,  it is much 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ommonly) than if you do not.   You must,  after assemb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CPR  properly,  integrate it into the sysgen (or disk) im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P/M.   This  can  be  done by obtaining a SYSGEN image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, scanning it via a debugger such as DDT to find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CCP,  reading the new CPR in on top of the old  on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  running  SYSGEN again to place the resultant  system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.   If  you  DO NOT have SYSGEN capability,  a  Disk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 is required to locate the CCP on disk and then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 ZCPR  on  top  of the old  one.   The  net  result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gration  is  the placement of the new ZCPR onto dis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er  place so that it will be loaded with the rest of CP/M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 boot and execu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find the original CCP, you typically have to locate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appearance.   It is probably stored contiguously on disk,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it is found, a sequential overwrite is all that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ability  is extremely high that it is stored contiguous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YSGEN image.   The CCP starts with two (2) and ONLY TWO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ructions  followed  by a buffer area (possibly contain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itial  command and/or the Digital Research  copyright  notic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Digital  Research manuals show the CCP to reside at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0H  in the SYSGEN image,  but this may vary  with  system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  this image,  use DDT or some other such debugger, 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GEN image you can get via SYSGEN,  and examine memory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around 900H for the two (and ONLY two) jumps described 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 you find an area with more than two jumps (a group of  the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 are probably looking at the BIOS and should go low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CP.   The  CCP will probably start on an even page or  half-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(like 900H, 980H, 1100H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that the location of the CCP has been found, recor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for later.  You are now ready for the integration of Z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your system.   To do this, perform the following step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information  of the page address of the CCP  (obtain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DOSLOC  and  called  CPRLOC within ZCPR) and  the  SYSGEN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the CCP (called IMAGE for reference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Edit  ZCPR  and set the CPRLOC equate to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tained from above.  Also set any flags and values as you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the section on ZCPR Customization below).   When  satis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the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 Assemble  ZCPR  with MAC  (or  equivalent)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embler  is  required  because of the MACROs  used. 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ant HEX fi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 Assuming that you can use SYSGEN,  obtain a SYS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of your current CP/M system and save 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  Load  the  SYSGEN image into memory with  DDT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ivalent).  Once loaded, verify that the original CCP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 address  found above and compute  the  integration 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DT 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&lt;IMAGE adr&gt;,&lt;CPRLOC a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second number displayed gives you the OFFSET valu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  Integrate  ZCPR into your SYSGEN image via DDT'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OFFSET commands.  Use IZCPR.HEX (or the name of you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 ZCPR) to load the FCB and ROFFSET (where OFFSET was 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step 4) to load the ZCPR.HEX file into memory at 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ion.   Check  to see that ZCPR is indeed properly load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ing the SYSGEN IM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.   Place the new system on disk by running SYSG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oading the system from disk (use the memory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 further  clarification  of  the  above  process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 is a sample terminal session which outlines the 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CPR Integ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; Sample terminal session for integrating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DRIVE NAME (OR RETURN TO SKIP)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N B, THEN TYPE RETURN  &lt;-- I hit the RETURN ke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MPLETE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 NAME (OR RETURN TO REBOOT)  &lt;--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save 44 cpm56.com      &lt;-- We now have a SYSGEN image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R   Version 2.6  User Number:   0,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ttributes:  Non-Syste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Typ Size K   Filename.Typ Size K   Filename.Typ Siz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 ------   -------- --- ------   -------- 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TEXTWRK.-12      0   CPR     .DOC      8   EE687   .TXT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R     .AQM     34   TFS     .HLP      6   EE687PRE.TXT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R     .ASM     50   CONTENTS.T01      6   SW1     .TXT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R     .BAK      4   CONTENTS.T02      4   SW2     .TXT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56   .COM     12   CONTENTS.T03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 30 Entries &amp;   22 Files --    338K By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a:         14 Files --    154K Byt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bdosloc      &lt;-- Now to locate the CCP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Page Address of this system's BDOS is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Page Address of this system's CCP is  BD &lt;-- This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ddt cpm56.com     &lt;-- Now to find the CCP in the SYSG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 VER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900,90f      &lt;-- Start looking arou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00 31 80 E7 3E 06 3C 3C FE 1B CA 00 C2 DA 11 E7 D6 1..&gt;.&lt;&lt;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00,a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00 31 00 01 01 01 0C C5 CD 0F E4 21 00 BE 11 00 04 1.........!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00,b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B00 31 00 01 01 01 11 C5 CD 0F E4 21 00 C0 11 00 02 1.........!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80,b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B80 31 00 01 01 09 01 CD A8 00 21 00 D2 11 00 C2 0E 1........!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etail Left 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1100         &lt;-- I found it at 1100H; note the 2 J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00 C3 FF BD C3 FB BD 50 10 20 20 20 20 20 20 20 20 ......P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0 20 20 20 20 20 20 20 20 00 00 00 00 00 00 00 00        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etail Left 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^C            &lt;-- Return to CP/M; I know that CPRLO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D00H and the IMAGE offset is 1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&gt;ed cpr.asm {edit ZCPR here and place CPRLOC=BD00H}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etail Left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mac cpr $pz sz         &lt;-- Now to assemble the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M MACRO ASS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4F0                     &lt;-- Note that CPR MUST end befor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4H U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ddt cpm56.com          &lt;-- Now to integ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 VER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1100,bd00              &lt;-- Compute offset for new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00 5400                &lt;-- Offset is 5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cpr.hex                &lt;-- Init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5400                   &lt;-- Read in new CPR wit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^C                      &lt;--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sysgen                 &lt;-- Now to SYSGEN on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DRIVE NAME (OR RETURN TO SKIP)   &lt;-- Use memo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 NAME (OR RETURN TO REBOOT)b     &lt;-- on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ON B, THEN TYP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 NAME (OR RETURN TO REBOOT) &lt;-- Done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the ZCPR In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are the four basic options availabl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nder ZCPR for customization of 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am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         Configures CPRLOC (CPRLOC equ 0) for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MOVCPM rather than the DDT/SYSGE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lined above; set to TRUE for MOVCPM inte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r FALSE for DDT/SYSGEN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       Base address of your CP/M system; standar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a base of 0, but some CP/M syste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TRS-80 Model I and Heath/Zenith H89/Z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physical RAM memory at a higher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te BASE to the starting RAM memory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RLOC      This is the starting address of ZCPR;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CPRLOC equate to the address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BDOS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         This is an equate which masks out selected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functions for security purpo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Access Systems such as Bulletin Bo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sked out functions current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, ERA, REN, JUMP, GO, and GET; set RAS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sk these out or FALSE to le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A        This is an equate which determine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to which ZCPR will look for a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rect Command File.  If the basic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Indirect Command File describ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maintained, this symbol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 (look on drive A: for the $$$.SUB file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, this symbol should be set to FALSE (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drive from the $$$.SUB file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ew, the basic philosophy of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File is that any sequenc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ay be issued from the console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, which means NOT to erase a $$$.SUB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also be issued from within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File, and the resultant execu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identical (same functions 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VEL3     This equate enables or disables exten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3 Processing.  If set to TRUE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evel 3 Processing is enabl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is automatically capitaliz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ng zero is plac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, and the internal CIBPTR is se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later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izati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symbols are provided for further custo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ZCPR to a user's particular tastes and hardwar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am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LINES      Number of lines on the user's CRT for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       This equate is used to select a narrow o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under the DIR command; if WIDE is eq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RUE, each file name is separa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s, a FENCE, and two more spaces; if W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ted to FALSE, each file name i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space, a FENCE, and one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FLT      This is the Paging Default flag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; if PGDFLT is set to TRUE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will page its output by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 option on the TYPE 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hibit paging; if PGDFLT is set to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YPE command will NOT page its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and the P option will enable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FLG      This sets the option charac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for the TYPE command (the 'P'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); if the user wishes to chang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, he need only change this 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USR      This is the largest user number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ommand; if the user wishe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igher user areas, he may set thi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highest area normally accessable; 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rgest permitted value for MAX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FLG      This is the option character for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which is used to specify that DI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 (both $SYS and $DIR) for its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tributed default for this is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LG       This is the option character for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which is used to specify that DI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he $SYS files for its display;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ed default for this is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ES      Set SUPRES to TRUE to suppress prin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when the user is under User Number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SUPRES to FALSE to ALWAYS displa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with the CPR prompt; with SUPR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, a user on B: in user 0 sees 'B&gt;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, but with SUPRES set to FALSE, a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: in user 0 sees 'B0&gt;' as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USR      This is the CPR-default user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d in the command hierarchy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(distributed as 0); the DFU chang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orarily until a Warm Boot or Cold 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, at which time the search rever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MPT      This is the CPR prompt character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 SUBMIT file is in execution;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set to '$', so prompts like 'A$'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SUBMIT f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RMPT      This is the CPR prompt character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CPR is awaiting a user console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default it is set to '&gt;', so promp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A&gt;' appear during user input to the C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ASE     This is the escape character us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which require a DECIMAL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rgument; placing this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argument switches the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XADECIMAL; for example, 'SAVE 15 MYFILE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ressed as 'SAVE FH MYFILE' if NUM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'H'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FLG     This character constant is the suffix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VE command which specifies that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opposed to pages, are to be saved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CE       This is the character printed to separa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directory listing; it's default value is '|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ching 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MIT.COM  may be patched to run with ZCPR b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dure  (this  is  recommended  if  the  user  does  no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.COM).   This  patch simply makes it always place the  $$$.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n Drive A:.  Illustrative terminal sess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ddt b: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 VER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5bb           &lt;-- Patch is at 5BB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BB 00 1       &lt;-- Change 0 (default drive) to 1 (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BC 24 .       &lt;--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5b0 5cf       &lt;-- Se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B0 00 00 00 00 00 00 30 30 31 20 24 01 24 24 24 20 ......001 $.$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C0 20 20 20 20 53 55 42 00 00 00 1A 1A 1A 1A 1A 1A     SUB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^C             &lt;--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save 5 newsubmt.com   &lt;-- Save new SUBMIT.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Instructions and Explana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instructions are written with the  as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 the  reader is quite familiar with how to use CP/M 2.2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CCP.   ZCPR is written as a logical extension of the CP/M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P philosophy and should be addres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ZCPR Command Hierarchy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,  and most basic thing, to learn about ZCP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in which is searches for a COM file for execution 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 by the GET command.   Under the CP/M 2.2 CCP,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 COM file command was not found on the current dr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current user area,  the CCP aborted with an  error 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CPR,  however,  continues searching from this point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 more  levels.   This command hierarchy search  was 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and is described here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 If  the  command is of the form 'COMMAND' an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d:COMMAND',  the  CPR-resident  command list is searched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ch.   If  the  match is found,  the  CPR-resident 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mediately processed.   If the match is not found o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 of the form 'd:COMMAND',  the next step is taken. 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'd:COMMAND'  form is good for executing a command  COM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 has the same name as a CPR-resident command (such as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 If  the command is of the form  'd:COMMAND',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 'd:'  is  temporarily logged in for  the  purpo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search.   Otherwise,  the  currently logged-in driv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Now the file named COMMAND.COM is searched fo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nd,  it  is loaded into memory starting at 100H and 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, proceed 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  Now  that  the first search  for  COMMAND.COM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iled,  the  CPR checks to see if the user is under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 User Number.   The Default User Number may be that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DEFUSR equate in the CPR or that set by the user via the DF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.   DEFUSR  is in effect if DFU has not been issued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st Warm or Cold Boot, and DFU is in effect if it wa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last Warm or Cold Boot.   If the user is NOT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 Default User Number,  ZCPR temporarily logs him int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searches  the directory.   If COMMAND.COM is  found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as described above and executed.  If not, ZCPR proc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  The user is now in the Default User Number,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point,  ZCPR checks to see if the user is on disk drive A: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ot, it temporarily logs into A: and searches the defaul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 of  A:  for  COMMAND.COM.   If found,  it  is  load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bed above and executed.   If not,  ZCPR prints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 as  an  error message and returns to  command  input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ing the SUBMIT file if COMMAND cam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ll cases of the search above,  if COMMAND.COM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 it  is loaded into memory,  ZCPR resets the  user  to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 disk drive and user number.  Hence, the files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user by default are obtained from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illustrate this command hierarchy search,  consi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  DEFUSR equ 0 {default user number is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           &lt;-- User is on Drive B:, User Numb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ASM TEST.BBZ    &lt;-- User wishes to assemble TEST.A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 B:, Us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 At this point, ZCPR looks on B:/10 for ASM.COM,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on B:/0, fails, and finally looks on A:/0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s ASM.COM here and goes back to B:/10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  DEFUSR equ 0 and DFU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           &lt;-- User is on Drive B:, User Numb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DFU 5      &lt;-- User Selects User 5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ASM TEST.BBZ    &lt;--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 At this point, ZCPR looks on B:/10 for ASM.COM,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on B:/5, fails, and finally looks on A:/5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s here also and prints ASM? as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3:  DEFUSR eq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             &lt;-- User is on Drive B:, User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ASM TEST.BBZ      &lt;--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 At this point, ZCPR looks on B:/0 for ASM.COM,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on A:/0, fails, and print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4:  DEFUSR eq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0&gt;           &lt;-- User is on Drive A:, User Numb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0&gt;ASM TEST.AAZ    &lt;-- As above, but file 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 At this point, ZCPR looks on A:/10 for ASM.COM,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on A:/0, fails, and print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 example,  if the user is logged into Drive  B: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Area 10, the Default User Number is 0, and the following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present as indic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M.COM on Drive A: in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BASIC.COM on Drive A: in User 0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B: in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.COM on Drive B: in User 10 and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Us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 the  following  happens when  the  following  comman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from the console (or Indirect Command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WM TEST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\    \__ File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\__ Invoke the WM.COM file (Word Mast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 User is on Drive B: in User Are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CPR searches B:  User 10, B: User 0, and A: User 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M.COM;  it finds WM.COM in A:  User 0,  loads it,  log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to B: User 10, and execu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M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\__ Invoke the MBASIC.COM file (MBASIC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 User is on Drive B: in User Are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CPR searches B:  User 10 and B: User 0 for MBASIC.CO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finds MBASIC.COM in B: User 0, so it doesn't bother to loo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:  User 0.   MBASIC.COM is then loaded and executed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\__ Invoke the TEST.COM file (TES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 User is on Drive B: in User Are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CPR  searches  B:  User  10  for  TEST.COM;  it 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.COM in B:  User 0,  so it doesn't bother to look further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had,  it would have found TEST.COM in B: User 0).  TEST.C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loaded and execut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\__ Invoke the TEST2.COM file (TEST2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 User is on Drive B: in User Are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CPR searches B:  User 10, B: User 0, and A: User 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2.COM;  it  doesn't find it,  so it issues the error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EST2?', which says it couldn't find TEST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ZCPR-Resid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pages describe the  ZCPR-Resident 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 are commands located within ZCPR itself which ar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within ZCPR.  The phrases &lt;afn&gt; and &lt;ufn&gt; refer to amb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and unambigous file name as per the CP/M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Display a listing of the names of the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&lt;afn&gt;           &lt;-- Displays $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&lt;afn&gt; S         &lt;-- Displays $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&lt;afn&gt; A         &lt;-- Displays both $DIR and $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      SYSFLG    SOFLG    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*.ASM           &lt;-- All $DIR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*.COM S         &lt;-- All $SYS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*.COM A         &lt;-- All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a  file is scanned for and no such name exists on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'No  Files' message will appear.   However,  if  a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nned for and the name exists as a $SYS file and $DIR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 scanned for,  no file name is displayed but the 'No Fil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 does NOT appear.  For example, if TEST.COM is a $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'DIR  TEST.COM' is issued,  no  message  appears.   If  '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.COM' is issued and TEXT.COM does not exist on disk,  the '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'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Erase the specified $R/W f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 &lt;afn&gt;           &lt;-- Erase both $DIR and $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     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 *.ASM           &lt;-- Erase all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 *.*             &lt;-- Eras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 $R/O file is encountered,  a BDOS error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 and the procedure is stopped.   The user is unsur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time as to which files have been erased and which hav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hould check.  Sorry for this problem!  The ERASE command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 given  to SIG/M by RLC in the near future) is a  solu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Print the specified file on the CP/M LST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&lt;ufn&gt;          &lt;-- Print the file (no p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TEST.TXT       &lt;-- Print TEST.TXT on 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file has a $SYS attribute,  it will be found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ose with $D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Print the specified file on the CP/M CON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&lt;ufn&gt;          &lt;-- Print the file with the paging d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&lt;ufn&gt; P        &lt;-- Print the file with the paging d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LINES    PGDFLT    PG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EST.TX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e  display pauses during paging,  type any  ch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or ^C to abort.  ^S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Copy the TPA starting at 100H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&lt;Number of Pages&gt; &lt;ufn&gt;  &lt;-- &lt;Number of Pages&gt; 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&lt;Number of Pages&gt;H &lt;ufn&gt; &lt;-- &lt;Number of Pages&gt;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&lt;Number of Sectors&gt; &lt;ufn&gt; S  &lt;--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&lt;Number of Sectors&gt;H &lt;ufn&gt; S &lt;--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ASE  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15 MYFILE.TXT        &lt;-- 15 pag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H MYFILE.TXT        &lt;-- 15 pag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10H MYFILE.TXT S     &lt;-- 16 sectors (8 pages)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file name to be saved already exists,  then SA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 with the message 'Delete File?'; if the user REALLY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 under  this name,  he may then type Y or y and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will be deleted and then recreated containing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Change the name of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&lt;ufn new&gt;=&lt;ufn 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NEWFILE.TXT=OLD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&lt;ufn new&gt; already exists, the message 'Delete File?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 printed  and the user may respond with Y or y to 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&lt;ufn new&gt; and then rename &lt;ufn old&gt; to &lt;ufn ne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Change the curren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&lt;User Number&gt;       &lt;-- &lt;User Number&gt; 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&lt;User Number&gt;H      &lt;-- &lt;User Number&gt;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15        USER FH       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     &lt;-- Same as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D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Temporarily Change the default user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hierarch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U &lt;User Number&gt;        &lt;-- &lt;User Number&gt; 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U &lt;User Number&gt;H       &lt;-- &lt;User Number&gt;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U 15         DFU FH         DF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U       &lt;-- Same as DF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bove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"call" the subroutine at the specified pa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&lt;Address&gt; &lt;Cmd Parms&gt; &lt;-- &lt;Address&gt;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ASE  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E000 or JUMP E000H  &lt;-- Jump to E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                    &lt;-- Jump to 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0                   &lt;-- Jump to 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MP performs a subroutine "call", so the called routin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ZCPR by either a RET or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"call" the subroutine starting at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&lt;Cmd Parms&gt;           &lt;-- Execute reentrant at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*.ASM                 &lt;-- Assuming XDIR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ives directory of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command is identical in function to JUMP  100H;  JU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leaves the address as the first entry in CP/M BASE + 8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input line buffer), while GO has no su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load a file from disk into memory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&lt;Address&gt; &lt;ufn&gt;      &lt;-- &lt;Address&gt;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ASE  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8000 TEST.80         &lt;-- Load TEST.80 starting at 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100 TEST.80 or GET 100H TEST.80 &lt;-- Load TEST.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rting at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0 TEST.80            &lt;-- Load TEST.80 starting at 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 searches for the specified file according to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hierarchy  search employed by the ZCPR command  sca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nce,  if the user is on B:/10 and the file is on A:/0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 default user number at 0,  GET will search from B:/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/0 to A:/0 in looking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CP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are the error messages issued  by  ZCP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Printed after a command or an argument mean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ile   From DIR, this means that DIR did not loca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from ERA with the same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?      Issued in response ERA *.*, asks the user is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s to erase all the files.  Unlik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CP/M 2.2 CCP, single charact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(Y or y for yes and anything else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 &lt;CR&gt; to e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     From SAVE, means that there is not enough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GET or command load by CPR,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enough spac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REN or SAVE, means that the file specifie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ists on disk and the user may type Y or y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nd proceed with the REN or 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CPR Command Levels and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CPR  Version 1.0 and beyond supports three distinc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s in its implementation.  Each level constitut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issue a command for ZCP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evels 1 and 2 are common to all implementa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P/M  and CP/ZM from CP/M Version 1.4.   Command Level 1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evel in which the command is issued by the user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ole  terminal.   The  prompt  'd&gt;' or 'du&gt;'  appear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inal,  and  the  user  is allowed to enter the  comman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ing from the terminal.  Command Level 2 is that command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command is entered from an executing $$$.SU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both cases,  the command is stored in the internal  Z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ffer called CIBUFF (Command Input BUFFer).   Under bot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s  1  and 2,  the command is placed into  this  buff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of the command line are capitalized, a character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 indicates the number of characters in the command l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ed in CBUFF (the byte before CIBUFF),  an ending binary 0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d  after  the last character in the command  line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 pointer CIBPTR (Command Input Buffer PoinTeR)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CIBUFF (the first character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 Level 3 is an extended concept to Command Level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2  which is specifically supported by ZCPR Version  1.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yond.  This command level allows a transient program t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line into CIBUFF and the character count into CBUFF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is command line executed by ZCPR.   Once control i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rred to ZCPR to execute the command line, the transi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 placed  the command line loses control and the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d  exactly as though it had been typed by the user a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 for  a transient program to utilize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3 facility, this program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Locate the ZCPR.  Since the ZCPR is ALWAYS 2K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size and located directly under the BDOS,  the transien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e  the  ZCPR  by examining the BDOS entry  page  addres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ion  7  and  subtracting 8 from this number (8  pages  =  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).  The resulting number is the base page address of ZC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 Store the command line in CIBUFF and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nt  in  CBUFF.   Knowing the base page address  of  ZCP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formation is useful in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G  CPRLOC    ;Base Address of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P  CPR       ;Enter ZCPR and Execute Defaul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P  CPR1      ;Enter ZCPR and Don'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UFF:    DB   BUFLEN    ;Size of CIBUFF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UFF:    DS   1         ;Number of Bytes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BUFF:   DS   BUFLEN    ;Buffer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   1         ;Buffer for Ending 0 (set by ZC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BPTR:   DS   2         ;Address of CIBUFF (set by ZC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 Obtain  the User/Disk Flag.   Location 4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number,  but the user may select a flag of his choic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  is  one  byte  long,  and the high-order  nybble  (4  b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 the user number and the low-order nybble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 number to process the command from.   The User/Disk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assed to ZCPR in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 When ready, transfer control to ZCPR to pro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by JMPing to the base address of ZCPR.   The first JM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JMP Table given above is at this address.  At this time, Z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 log in the user and disk in the User/Disk Flag and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evel 3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a sample program  which  illustr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outl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Demonstration of Command Level 3 Facility by R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flag  equ     4       ;Address of User/Dis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os    equ     5       ;Address of BDOS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  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   d,prmpt ;Print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   c,9     ;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ld    bdos+1  ;Get address of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a,h     ;High-Order Addr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     8       ;A=High-Order Address of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h,a     ;HL=Address of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   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ld    cpr     ;Save address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   d,6     ;Point to command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d     d       ;HL points to command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hg            ;DE points to command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   c,10    ;READLN into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ld    cpr     ;Get Address of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     udflag  ;Get User/Dis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c,a     ; ...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hl            ;Ru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r:    ds      2       ;CPR Addres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mpt:  db      'User Command? 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 using ZCP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R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