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 IS FAST2 AND 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 is  FAST2?  It is a new transient program for the CP/M  (*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 operating system.    It was originally written by by  Ro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  Valzpah and released by the CP/M user group as  FAST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 was  modified by David Bennett of the  Alfred  Hospit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bourne to be compatible with CP/M version 2.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2  is used in conjunction with other transients to  speed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execution.    Of course,  nothing but a hardware chang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the rate at which your CPU executes instructions.   B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 transients are "disk bound",  that is,  they spend a 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ntage  of  their total execution time just waiting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hey need from the disk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2 uses this fact to increase execution speed by reduc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spent waiting for the disks.   This is accomplished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different types of buffering.   Firstly, portions of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are  frequently  accessed (the directory) are  held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,  eliminating  the need to seek to read them.    Second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 accesses are grouped together in time to reduce the 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lost to rotational latency and head load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FA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ormal  CP/M  command  to assemble  a  file  with  the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E.AS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ASM MU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the same function under FAST2,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FAST2 ASM MU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,  in its simplest form, FAST2 can be used as a prefix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 CP/M  command.    This  will load FAST2 which  will 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 to your operating system and allocate its  disk  buffer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the  transient ASM.COM is loaded and given  control.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  that FAST2 is in the system is totally transparent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ent, except for the reduced memory size.   Messag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 just  before  and  after the transient  is  execu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hat FAST2 is in control.    After execution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omething like this on your termi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FAST2 ASM M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fred Hospital FAST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/M ASSEMBLER - VER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6H US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.NN is the version number of FAST2 that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uffering  action of FAST2 may be altered with  the  u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 line  options.    This is accomplished by follow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2  command with an option string enclosed in square  brac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["  and "]").    A valid option string must consist of a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   followed   by   one  or   more   buffering 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s.    This  group may be repeated for  buffering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 drives.   Examples  of typical option strings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citly  specifying  the buffering mode is desirable to  r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est trade-off between speed of execution and memory  usag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general,  as  more buffering is used,  execution  speed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.    However,  more  buffering means more  memory  usag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ype  of buffering selected should be tailored to  the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 patterns of the transient being executed.    For inst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buffering will offer no speed improvement when a  trans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reads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thing  that  FAST2 must know is which disk drive  is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ed.    This  is  communicated to FAST2 simply by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 letter  name of the desired drive (e.g.    "A"  for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).    As a convenience,  the current default drive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with the commercial at sign ("@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thing which FAST2 must know is which mode of buff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be used.    FAST2 supports three different buffering mod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mode may be used individually or in combination with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 to offer the fastest execution.   The three mode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Seek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Read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Write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Yes (all of th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ype  of  buffering desired is communicated to  FAST2  b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 letter in the option string.    The letter is simpl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 letter  of the word which describes the type of  buff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apitalized above).   The operation and application of each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be discussed below.    Thus,  a typical FAST2 command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&gt;FAST2 [ASWBSR] ASM MUMBLE.B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example,  the .ASM source file is on drive B so rea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k buffering have been specified for that drive.   The A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other hand,  is to receive the result of the assembly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X and .PRN files), so it gets write and seek 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ING MOD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k buffering causes the disk directory to be read into a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rst time a drive is accessed.    From then on,  all  r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and  writes  to the directory can be  carried  out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  the  disk  head  from  its  current  position.     Th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ents which access the directory frequently will be sped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bly by seek buffering.   Transients which fall in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 are  those  which  deal  with  many  different 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taneously,  perform  operations  with  temporary  fil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 them, read or write large (more than 16K) files, and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perform random disk I/O.   In particular, ASM.COM, MAC.C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.COM,  and  ED.COM  are examples of  such  trans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 buffering causes an entire track from the disk to  be 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 a buffer the first time any sector is read from that track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creases execution speed because CP/M typically reads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ne track before going on to the next one.   Additional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 required to read a whole track is a fairly small perce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 over the time required to read a single  sector.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effect is that less time is spent waiting for the  rot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ncy of the disk.    This mode of buffering is most benefi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ransients which read disk files sequentially.    As a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act, it may slow down transients which read files in a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mode.    Fortunatlly, the vast majority of CP/M trans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 the disk sequentially.    Examples of such  transient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M.COM,  MAC.COM, PIP.COM, and BASIC-E.COM (if the BASIC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do random I/O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rite buffering,  sectors that are to be written to disk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d in a buffer for a time, instead of writing them immediatel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s  for  any given track are held in the buffer  until 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es to write to a track that is not buffered.   When it is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change  tracks,  only those sectors which  were  changed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written before clearing the buffers to make roo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 data.    This improves execution speed for the same  re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read buffering does,  i.e.   a whole track can be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 the time it takes to write a single  sector.    Trans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benifit from this type of buffering typically write to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.   Examples include ASM.COM, MAC.COM, and E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of the qualities generally associated with a good progra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atility and ease of use.    FAST2 has been written with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qualities in mind as the primary design goals.    Many ti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 these  two  goals can be contradictory.    A  versat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one which is capable of a wide variety of tasks o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fits many different FAST2 Default philosophy  application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usually means a program with many user selectable  option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ing  the user to type the same frequently used options 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 a program is invoked or committing him to remember  a 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 of  options  is contradictory to the goal of ease  of  us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flict is resolved by the use of default mechanism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default  mechanism is simply a rule that can be used  to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s  about the user's wishes when he has not stated 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citly.   Thus, versatility has been retained by a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the ability to specify options explicitly, while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anism frees the user from this tedium much of the time. 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,  defaults allow versatility and ease of use to  peace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exist in the s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ECHANISMS IN FA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are two levels of defaults built into FAST2.   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mechanism is used when either the drive or buffering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mitted from an option string.   If a drive name is not giv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efault drive for CP/M is used (this is equivalent to  "@"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no buffering mode is specified,  read and seek buffering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 Thus, the following two commands would b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&gt;FAST2 [BRW] LOAD MU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&gt;FAST2 [RW] LOAD MU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would the following two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FAST2 [BRS] PIP B:THIS=B: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FAST2 [B] PIP B:THIS=B: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econd  default  mechanism comes into play  when  no 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 is given on the command line.    Instead of execu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ent with no buffering,  FAST2 uses a default option 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ecify the buffering used.   This string is [@RS], gi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 read and seek buffering on the default drive when no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 is present on the command line.    The user may,  at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,  alter  the default option to one which is more  su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is typical uses.    For instance, if you typically use FAST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assembling  and  don't have to worry about  running  ou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 a good default string would be [@RWS].    Conversely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running in a small memory system,  a good choice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default op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HANGE THE DEFAULT OP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efault string is stored in FAST2 at address 0130H.    Th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change  the  option string,  use SID or  DDT  to  chan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string.   Assuming you have SID this is very eas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SID FAST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 VERS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PC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A00 0100 94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S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30 5B "[@RW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36 20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^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SAVE 9 FAST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have SID, you'll have to use DDT and figure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  for  the ASCII string you wish to patch in.    Then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te command to patch the file as above.    In either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 the  patched  file before killing  the  old  FAST2.CO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the new file to FAST2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 N-E-V-E-R CHANGE DISKS WHILE EXECUTING UNDER FAST2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 case you missed that one I'll say it ag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  N-E-V-E-R   N-O-T    E-V-E-R 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NGE 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LE EXECUTING UNDER FAST2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t even if you think you know what you are do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  until  you see the message "FAST2 terminated"  before 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ing about switching disks.    A rather nasty side effec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k  buffering  is  that it disables the disk  change  de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anism built into CP/M.   This means that you will NOT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 message "Bdos error on A:  R/O" if you forget and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  without  booting.    Instead  you  will  get   wild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redictable  effects  possibly including destroying  your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also  gives  rise  to  a  minor  incompatibility  with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ents  which  use the BDOS reset function  (BDOS  call  13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function  is  used in transients which allow  the  us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 disks  without  rebooting.    Some examples  are  MBAS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ASIC,  WORDSTAR,  and others.   Fortunately they only this B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 when  an explicit command is used  to  permit 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.   FAST2 is compatible with transients of this sort a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no attempt is made to change dis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way  to  avoid  trouble is to avoid  using  FAST2  with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ent  which requires user input.    Any such  transient,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  for your reply,  would leave you with the opportun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disks.   To minimise the risk of your running into tr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such programs,  FAST2 watches out for any requests for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.  When such a request is detected, FAST2 immediately wr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modified  blocks  back  to  disk.   While  this  gives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on  against  lost data,  it fails with programs  such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tar  which  monitor console status and  only  request 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key is struck.  Again, DON'T chang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2  is fully compatible with the following transients and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xpected to provide a significant reduction in execution time.  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/M utilities:LOAD, SUBMIT, DUMP,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s:     ASM, MAC, RMAC, M80, FORTRAN, F80, COBOL-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/I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2 is fully compatible with the following transients,  but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fact that they require user input,  some caution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rcised  when they are used with FAST2.    As mentioned  ab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ping  for  input gives the user the chance  to  inadvert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 disks  which CP/M would not be able to detect.  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s able to guard against this occurrence,  he may use  FAST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these  transients  and expect a  significant  reductio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time.   In particular,  the improvement in the spe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 is little short of unbeliev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/M utilities:PIP, DDT, SID, Z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s:       ED, WORDMASTER, WORDSTAR, ED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preters:  MBASIC, RUN, CRUN, CRUN2, P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:         SELECTOR,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2 is fully compatible with the following transients,  but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he  way in which they access the disk,  little or  no 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can b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utilities: SYSGEN, MOVCPM, FAST2,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an unfortunate memory dependency,  STAT (version 1.4)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correctly report the number of bytes remaining on  the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 is executed under FAST2.    This is no great loss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2 can do little to speed up the execution of S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 results  are  obtained  in situations  where  the  disk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ed  sequentially,  especially if large files are read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 to end.   The following examples indicate som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hich can be expected using standard single-sided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8 inch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FAST2 [AYBY] PIP B:=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command can be expected to copy a 241k diskette fu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, file by file, in about 80 seconds.  With verif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akes perhaps 10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FAST2 [ARBY] 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this command on your Wordstar utility disk to edit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drive B: (but don't change disks!) and you will marvel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new version of your editor.   It will load overlay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blink  of an eye and save files (e.g.  ^KS) in 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FAST2 [ARBY] COBOL CMU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compilation for a small 100 line program  drop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out 90 seconds to less than 40.   The biggest gains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 overlays of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FAST2 [ARBY] CBASIC BMUMBLE $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of the most irritating features of this compiler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switch off the listing,  you don't know which 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in  any errors which are detected.   Solution:  sa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ing  on disk and with FAST2 the compilation  will 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no longer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2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 the course of execution,  FAST2 may print any of 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 messages.    Each  of these messages is  listed 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conditions under which it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fred Hospital FAST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message is printed after the transient to be 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er  fast  has been successfully loaded,  but just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ol is transfered to it.   This is simply an inform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ssage  and does not signal an error condition.  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ssage,  N.NN is the version number of FAST2 which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message  is printed after the transient  has 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ecution and all disk buffers have been emptied.   This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 simply  an  informatory  message  printed  under 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diton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O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essage is printed when the transient filename giv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command  line cannot be found in  the  directory.  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very  action  can be taken,  so the  execution 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is printed and FAST2 re-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essage is printed when the size of the TPA is exc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 allocating  buffers or while loading  the  transien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either  case,  no recovery action can be taken,  s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ecution  complete message is printed and  FAST2  re-boot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 are  several solutions to the out of memory  problem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less buffering,  use smaller transients,  or, of 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y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essage is printed when FAST2 attempts to write dat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 and gets the unsuccessful completion flag back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OS.    The  only  recovery  action  taken  is  simpl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ing of the message,  then execution continues normall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usually  indicates a serious error (like  a  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) and the user should boot and take corrective  meas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essage is printed whenever an error is detec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 string  being  scaned by FAST2.    This may  b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 string supplied on the command line or  the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 string  in memory in the unlikely event that it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en  incorrectly  modified.     Some  examples  of 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s are the null option ([]), options containing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s ([Q]),  or options which specify buffer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type for the same drive twice ([ABA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essage is printed whenever FAST2 attempts to writ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memory  location  and cannot read the data  it  has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itten.   The recovery action taken is to print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ignore  the  error.    It is usually  an  indicato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rdware  problems in your system and should be looked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mediately.    If  MEMORY HIT errors are persistent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a ROM monitor in your system, you can use FAST2 to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d the memory at fault.    Create a special FAST2.CO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jump to your monitor patched into location  521H. 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cation is called when a memory hit is detected.    The  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er  contains the address of the bad byte and a bi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 register is set for each bad bi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FAST2 is loaded,  it automatically relocates itself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 of the TPA (just like DDT and SID).    This action  over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CP.    A  side  effect  of this is  that  transients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 return  to  the  CCP without  booting  will  boot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 under FAST2.   An example of such a transient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mentioned earlier,  the only way a transient can tell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being  executed under FAST2 is that the size of  the  TPA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reased.    The  amount of memory taken out of the TPA by FAST2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pendant on the number of buffers which ar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ormulas  used to determine the amount of  memory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s = NTB * (3 + 131 * SPT) + NSB * (3 + 131 * S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 = NDE /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 used = 768 + [buff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 NTB is the Number of Track Buffers 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T is the number of Sectors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SB is the Number of Sector Buffer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 is the number of Sector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E is the maximum Number of Directo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indicate rounding up to the next multiple of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a normal 8 inch IBM compatible version of  CP/M,  all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ations can be replaced by a simple estimating rule:  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4  bytes for FAST2 code overhead,  3409 bytes for  each 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(R or W), and 2099 bytes for each seek buffer (S).  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FAST2 executed without a command line option str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1024 + 3409 + 2099 bytes.    If this sum is rounded u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multiple of 256, the actual memory usage figure becomes 66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.   The maxmimu on a two drive system is the command 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YBY]  which  costs 1024 + 4x3409 + 2x2099 or a total  of  18.5K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8944 byte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