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-V7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itional notes by Ron Fowler and 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revised 7/23/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DU ver 7.7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7.0 and later versions of DU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with a minimum of trouble.  In fact,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ll cases, no changes to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get DU up and running. This is becau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disk paramter block of CP/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disk environment.  (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r for certain non-standard 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arameter that should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clock speed flag at 103H.  Leave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you have a 2 mhz clock.  Patch it non-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hz.  This is only needed for the "Z" (slee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command string ma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positions to it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(Won't pos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2.x, but see = comman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string</w:t>
        <w:tab/>
        <w:t>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dump commands (D, A, H)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>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+F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also that "-" issued at the fir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of the disk will wrap back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, "+" issued at the last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forwar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Yanks current sector into sequenti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ending address.  This allows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ritten sequentially into memory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0H, for later recovery by DD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n tenths of a second on a 2 MH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/nn</w:t>
        <w:tab/>
        <w:t>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>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>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>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>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IRECTORY DATA PRESENTED BY THE D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format of a CP/M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DU, using either the "F"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"D" (dump) of the directory se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groups 0 and 1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| 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-hex file name-----^ 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allocation group numbers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