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ructured, SIGNS prints a string of seven letters in large format 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 normal characters.  Each string of seven letters is a total of 82  x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ize.  This includes two spaces between each lett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wo line feeds between each string.  "stat lst:  =  tty: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etters to be printed on the console; expect the last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letter to wrap(or truncate, depending on the  console).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immed by shortening the arrays to 6 letters,  or  by  cu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tween letters to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SE function traps all illegal letters, and  turns  lower  cas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.  As presently written,  only  upper  case  letters  and  blan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BASIC language variables are legal in Pascal, the names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Z array presented a problem.  Initially I had planned to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 := 1;      {declared as inte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:= 5 downto 1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[a] := mu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 := mult * 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ed in a run-time multiplication  error.    I've  brought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's attention.  In the meantime, the brute force method works, th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is not as eleg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part of converting this program from BASIC  was 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containing the character font -- L.  In BASIC this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a series of DATA statements; for which there is n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.  Here is how the font is stored, should you wish to alter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Each line in  the  "font.dat"  file  consists  of  a  string  of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   ASCII   (val-64)      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95      31              1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  94      30              1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80      16      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- label, not us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 the  representation  of  the  letter  "F".    Only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as part of  the  font  string,  as  my 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the control characters(for starters).  For that reas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upper case series and converts to the  numbers  need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-64) function.  If SIGNS is used as a subroutine  in  another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array L be declared globally.  Also remove procedure  SE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st and make  it  part  of  program  initialization.    Tha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nt.dat" will only be called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and comments welco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 A Budd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0 As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Bend, Or 97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503/756-218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