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P/M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REQUEST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LINES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LINE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E LINE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LINE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LINE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ITUTE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 FILE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'S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KNOWLEDGEMENTS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D  is  a  simple,  easy-to-use, and yet powerfu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designed for use with any standard CP/M  system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K bytes or more of memory. To use TE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D &lt;filename&gt;.&lt;fil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&lt;filename&gt; specifies a standard CP/M file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created.  An  omitted  file  name  is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of all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D is "self-helping"  and  may  be  used  produ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further reference to this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D is line-oriented, meaning that lines of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le  may  be  referenced  by absolute or relativ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. Additionally, pattern search may be used to 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ne and for global substition within a specifi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.  The  size of the file to be edited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buffer size. TED creates temporary  disk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  the available buffer space. Version 1.1 limit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2048 lines of up to 128  characters  per  line  (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r than the capacity of a standard 8-inch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hough  TED  is  a  general  purpose  editor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ion  program  called  PRO.  PRO  is  a  powerful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  for formatting textual information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developed using both TED and PRO. PRO  command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d via the self-helping feature of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  the  edit  commands,  including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,  will  be  briefly  explained  in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graphs.  Arguments  depicted  by  n1  and  n2 ar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1 or n2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            line numbe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10           line number ten prior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5            line  number  five relative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ORM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[ch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...........Char is one of TED's comm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formation request command provides  instructions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se  of  TED  commands.  The  information  command  '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a carriage return,  prints  an  introduction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D,   and   instructions   for   obtaining   mor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The following is a list of information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         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a              appe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d              delete line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i              inser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k              copy lin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l              locate lin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m              move lin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p              print line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q              qui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s              substitute substr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t              text processor commands lis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w              write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estion mark '?' should appear in the firs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 Blank  characters  or  tab  characters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 mark and the command character  are  ignored.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displayable character of a command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APPEND command is used to change the edit 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mode. This command consists of an ASCII character 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 immediately  by a carriage return. TED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: 'APPEND:' and a carriage return. Then TED is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pt input text.  New  lines  are  append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line. When a line containing only a period is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is returned to the  EDIT  mode.  TED  will  giv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 with 'EDIT:' followed by a carriage return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indicator '====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ext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line. The inpu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ed by a line that contains a perio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ke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LET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n1][,n2]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1............Beginning line number to be deleted. If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fied,  the  current line is assumed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ceded by a plus  or  minus  sign,  n1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ed  to,  or  subtracted from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2............Ending line number to  be  deleted.  If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fied, only one lin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delete  command  is used to delete a line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in the  buffer.  The  line  following  the  last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becom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d              deletes line number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,6d            deletes lines number three through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,+5d            deletes the current line through 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         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SERT command is used to insert an additional l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 before  the  current line. The input text is e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a period alone at the beginning of a  line,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a  carriage return. This command differs from the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only in the placement of the in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ext is inser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1,n2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1............The line number to be copied. If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plus or minus sign, n1  is  added  to,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tracted from,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2............The  destination  to  where the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ied. If preceded by a plus or minus 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2 is added  to,  or  subtracted  from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OPY  command  is used to copy the line specifie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 destination. This  new  line  become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 If the destination line is greater tha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this line will be appended to the last lin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3,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(the copied line is displayed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/patter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.............A  delimiter  of  the pattern specified.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able character may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tern.......The string pattern to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CATE command is  used  to  locate  the  first 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with the line following the current line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ccurance of the pattern specified. If the la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hed and no pattern is matched, TED will  promp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- 'CANNOT FIND:' followed by the patter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locate is successful, the line  will  be  displayed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l;of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3 Each command has its own of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V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1,n2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1............The  line to be moved. If preceded by a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minus sign, n1 is added to, or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,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2............The new  location  of  the  moved 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ceded  by  a  plus  or  minus sign, n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ed to, or subtracted  from,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OVE command is used to move a line from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other. The new location of the line beco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This line is removed from the ol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11,2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(the moved line is displayed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1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N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n1] [,n2]|+|-|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1............The beginning lin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2............The last lin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.............The line afte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.............The line prior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.............Displays 16 lines starting from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rint  lines command requests TED to type out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one  or  more  lines.  A  carriage  return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preceding it, print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1,5           prints line one through lin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,+9           prints 10 lines starting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25            prints line number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1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quit command is used to exit the edit sess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ing the source file. All current editting is lost.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aution, TED will prompt with  the  message  "WRITE???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the first entry of the quit command is requested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quit command ends the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1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n1] [,n2] s/pattern/repl/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.............delimiter,  any displayable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d instead of a 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1............the beginning line of substitution.  If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fied the current lin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2............the  ending  line of substitution. n2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greater than 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tern.......the pattern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..........the replacement string. The null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.............global replacement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ubstitute command is used to search for an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 specified  pattern,  and  replace   it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ment  string. If the replacement is made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If no occurance is found, TED  gives  a 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ANNOT   FIND:   'pattern'."   If  the  global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or is used, all occurances of  the  pattern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 are  replaced.  Line length is truncated to 128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ing replacement makes the line length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1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16,40s;change;replace;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1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rite file command writes the updated  disk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s  temporary  files.  No backup file is created.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is written, control is returned  to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&gt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1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D's error messages are self-explanatory, for example: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ttempt to write to a disk which already has 256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it TED will respond with the message 'DISK FULL'. I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  is  full  TED  will  respond  with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IRECTORY SPACE FULL'. These types of error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al, and in the case of fatal errors TED  will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 message  and  return  to CP/M. If this occurs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you have two working files on your  disk,  NEW.$$$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.$$$.  Since  these  files  take up disk spa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session you may run out of disk space much sooner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ight have imagined! It is recommended that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2.5 times as much space on the disk a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you are intending to edit. If  you  have  mad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o your file and you get a 'DISK FULL' err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able  to  recover  some  of the changes you have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pecting the first part of your NEW.$$$ file.  It  may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contain the latest changes made. If it do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e it with the original file using the P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errors are fatal error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EXTEN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SPAC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 NEW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 REV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 OLD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1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OVERFLOW(CP/M SYSTEM IS TOO SMALL FOR 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addition  to the fatal errors there are variou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mmand format. These are not considered fatal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D  will  wait  for  further  input   after   printing 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 error message. The non-fatal erro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S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SUCH LINE(ON DELETE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ALID NUMBER(ANY NUMBER &gt;2048 OR EQUAL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ALI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ALI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1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D is a modified version of ED  an  editor  designed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ed  by  LTCOL  Triyono  at  the  Naval Postgrad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ool as part of his thesis research. ED  was 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 on  the ISIS-II operating system and was p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  system  entered  in  the  Intel  Insit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st which eventually won the grand p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 of  the  data  structures  used  in  ED and T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ly designed by professor Gary  Kildall.  LCDR 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khead  served  as  LTCOL  Triyono's  thesis  advisor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uted  his  guidance   and   experience   during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ment  of  the  original  system. Alterations to 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TED to run on CP/M were made by LT Mark Moranvil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DR Frank Burkhead.  Further  information  on  TE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ed fro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T Mark Moranville(code 52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val Postgradu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erey, Calif 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 408-646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DR Frank Burkhead(code 52b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val Postgradu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erey, Calif 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 408-646-2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1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