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So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Purpose.  I modified the NAD-3 set of programs in Volume 11 to s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need.  Messages and letters in the Coast Guard are marked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ubject Identifier Code (SSIC) and also contain a stat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matter near the top.  These two clues are the best when a  radi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determining  who  to  route  incoming  messages  to  within  a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.  Records  containing  fields  titled  SUBJect,  SSIC,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e, Info addressee are built and updated by a  modifica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-3 program.    That  program  collection  (ALPHABET)  is  also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ze and print the list in order by subject.   SORT.PAS  (SRTPRT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printer subroutine to facilitate quick modification) sorts the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SIC and makes a second printout.  These two printouts,  post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 center, are referenced by the duty radioma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program.  This is a direct descendant of  the  ISORTV1  program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4.  Instead of short strings from the console, complete recor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are sorted using  an  insertion  sort.    Performance  in  term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put is much faster than the algorithm used in  ALPHABET;  not 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why, but this works well.  The I/O  routines  are  Pascal/Z,  b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der should be stand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redits to Ray Penley and Craig Rudlin for the original programs.  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uddenberg, 1910 Ash Street, North Bend, Or 97459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