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anation of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o compare speed recor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hardware against other people's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"benchmark" programs (or rather,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), in six different languages (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ASCII, for each language -- SAMPLE/*.*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" files generated by S-BASIC, BDS C, and Pascal/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ant to test those on your machine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). You can, if you like, use thes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(Pascal/Z, in this case) is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version ran fastest in Pascal/Z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at wasn't the point of this exercise at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thing I worked up as a simple demonstr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prospective computer users) of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igh-level languages. The main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" program is that it is so simple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ranslate it between different languages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in each one. As a result, though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very seriously as a benchmark comparis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any language will not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at disclaimer on record, here a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compiling and running the different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ystem (a North Star Horizon-2,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Hz Z-80; all languages, including North Star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control of CP/M 2.2). In the table below,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" (all in seconds) are given for "Version 1"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submitted), with an empty loop (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op commented out); and "Version 2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emoving the comment or "REM" indicato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in each program. "Compile time"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vert the source program (Version 1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nce the times were almost the same her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, with all steps under automatic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UB" file (note, however, that if you want to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Pascal/Z program, you will hav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"SAMPLE.PAS", since, as noted in the "ARTIL/Z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ascal/Z compiler, assembler, and/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some types of legal CP/M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example of one that wasn't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ults of SAMPLE Program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Run time (1)    Run time (2)   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   ============    ========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Star BASIC   35.6 </w:t>
        <w:tab/>
        <w:t xml:space="preserve">  157.0 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IC-2</w:t>
        <w:tab/>
        <w:t xml:space="preserve">   16.2 </w:t>
        <w:tab/>
        <w:t xml:space="preserve">   43.8 </w:t>
        <w:tab/>
        <w:t xml:space="preserve">   2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BASIC </w:t>
        <w:tab/>
        <w:t xml:space="preserve">   12.5 </w:t>
        <w:tab/>
        <w:t xml:space="preserve">   24.6 </w:t>
        <w:tab/>
        <w:t xml:space="preserve">   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</w:t>
        <w:tab/>
        <w:tab/>
        <w:t xml:space="preserve">    0.9 </w:t>
        <w:tab/>
        <w:t xml:space="preserve">    6.4 </w:t>
        <w:tab/>
        <w:t xml:space="preserve">   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M</w:t>
        <w:tab/>
        <w:t xml:space="preserve">    4.1 </w:t>
        <w:tab/>
        <w:t xml:space="preserve">    9.0 </w:t>
        <w:tab/>
        <w:t xml:space="preserve">  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</w:t>
        <w:tab/>
        <w:t xml:space="preserve">    0.7 </w:t>
        <w:tab/>
        <w:t xml:space="preserve">    3.6 </w:t>
        <w:tab/>
        <w:t xml:space="preserve">  11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raw your own conclusions from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ow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Don't bother with any version of BASIC;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compiles to machine code (S-BAS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lower than any of the "good" languag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n the program listings, that I ha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hat weren't in the manuals to get even that g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ut of the BASIC's). CBASIC, if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(without using the integer variable trick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), is so much slower than even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North Star) that it might more properly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n "encoder", rather than a compiler -- may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elling programs that you don't want mod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mong the "good" languages, Pascal/Z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for both versions, than BDS C, even th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achine-code programs; looks like a slight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, especially for Version 2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s expected, Pascal/Z is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scal/M, although the advantage is much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(only a factor of 2.5), where the progr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something. In my experience with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es with lots of disk activity,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ven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n the other hand, running spee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The third column dramatically demonstr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probably know already to be Pascal/Z's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- waiting for a program to be compiled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Godot. I don't know if there is any eas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 to improve that, but unless you writ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erfectly the first time, the length of the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can almost make you forget that when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uns right, it will run a few second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inions, of course, are mine alone,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one else in the Pascal/Z Users' Group;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 may be of interest, I still thin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 of these programs is in their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erent languages handle the same job. I hop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use, for ei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Be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r Center, 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6 Lauhal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lulu, Hawaii 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i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Be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r Center, University of Haw#N##</w:t>
        <w:t>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##�#�H#&lt;#�7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</w:t>
        <w:tab/>
        <w:t>#!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Y¡##�#�%#�:�#�##�2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?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ʕ#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"</w:t>
        <w:t>#:�#�D�##��("!#�*%#�h.&gt;#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