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-CONTROL PROCEDURES FOR PASCAL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sole-control procedures "Conact", GotoX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ReadXY" are provided as built-in extens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 Pascal/M and UCSD Pascal, but not in Pascal/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files "CONACT.PSP" and "GOTOXY.PS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type "PSP" is for "PaScal Procedure",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file from an executable Pascal program) provid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rocedures. The third, "ReadXY", has not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, for reason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Pascal/M and UCSD console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equently from programs written in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mplementations of Pascal, conversion of su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cal/Z can be done much more easily i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simply be included in the program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. Since most CRT terminals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for the actions needed, however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hange the codes shown here to whate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erminal requires. In most cases, this will requi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procedure headings or the form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though, so the interface to the programs can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no matter which terminal you have. To repeat a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elsewhere, maximum compatibili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mers, and different dialects of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nefit all of us -- and if you take the trou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procedures working right for your hardwar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se them in your own programs, it should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ep toward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it may not always be obvious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iven in the various manuals (i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in mine), exactly how to get hardware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like these working right, some trial an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quired. To facilitate this process, I also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"CONSOLE.PAS", to test th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neither this nor "READXY" could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isk, due to two problems with Pascal/Z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yet figured out solutions for. On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" function is improperly implemented from the "Inp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sole) file, and it acts like "Readln" instead (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"Return" before accepting the input). The 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lure to provide a non-echoing mode for inpu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like the "Keyboard" file in Pascal/M and U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se flaws make it impossible to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under user control, or accept the X,Y retur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ReadXY", since everything keeps getting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've tried a number of ways of working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including the "Input" procedure on p. 7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/Z Manual, but so far without success. If I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embly-language programmer, I might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work, but (now, here comes the soapbox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oint of using a high-level (and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/Z, high-priced!) language is to avoid hav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rt of low-level hacking. After about a wee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 attempts, I decided that there wer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o spend my time than trying to add featu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should have been there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console-control procedures are a must for a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going to be used to develop seriou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I can only hope that they ar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 before much longer (sorry about the tirad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long, frustrating experience). Anyway, try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dures that I was able to use (they seem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grams, at least -- see "ARTIL/Z.PAS"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, and good luc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Be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r Center, University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6 Lauhal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lulu, Hawaii 96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