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82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case you like the idea of printing ou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2 calendars, the accompanying ".CAL" files give you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-- one is a modification of the 1981 "Sno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from the Pascal/Z Users' Group, Volume 6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s a "pinup girl", originally from the North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Group, Volume 1. The 1982 calendar, in each ca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pdate of the 1981 calendars which were availabl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n the People's Message Service R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inter commands which have been add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file will print them out in proper forma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if you are using the "Magic Wand"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ackage and an 80-column printer, set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(vertically) and 10 characters (horizontally)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. Other word processors and/or printers w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ification to run these, but it shouldn't take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want to try out different spacin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yles, on printers which have those,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like (printing the "picture" pages at 8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5 characters per inch on my Anadex, for example,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rove the quality of either one). With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shown here, it will take three 8.5" x 11" p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"pinup", or two pages for the "Snoopy"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gic Wand", also, any number of complete cop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nsecutively, with the "Cop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I should apologize to any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roup who are offended by the idea of a "pinup gi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(think of it as the product of a mind d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oo much programming). For those of you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) with different sexual preferences, I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 equal time, with a male version, if I ha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As it is, however, the only male model a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and that would REALLY have been an indecent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laints about this or other subjec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Be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r Center, University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36 Lauhal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nolulu, Hawaii 968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