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ile for TALK program, Version 1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K is a program which makes use of Z80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 to microcommunicate with anoth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r terminal via a serial data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LK.COM file included has been assemb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n a Ferguson BIG BOARD via its Z80 SIO at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07 using 300 baud 8 bits/character.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are set to 4096 bytes and the dela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 It should run unmodified on the Big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it will also serve as a good bas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n those computer cards that make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on board Z80 support c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problem for some to us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the unfamiliar TDL/XITAN/PSA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the source file. In conver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assembler, the mneumonic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Z80 instructions should be eas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 library supplied with MAC is very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se. The other strange items seen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 or == can be replaced by EQ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TITLE,.SBBTL,.IDENT etc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r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IF1 or .IF2  condition t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rst or second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IFx arg,[true text]..{[false text]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the forma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ditional. x can b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ngs as B(blank),E(zer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ank),N (not 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printx prints out at assembl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byte,.word,.blkb can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b,dw and d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." means "here" as "$" is used in 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loc is the same as O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ny Nicholson  23/7/8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wcastle Microcomputer Club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