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COM.WPM is a SPELLBINDER 5.1+ MACRO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be used to strip comments (starting with a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 Alternatively, use it to re-align the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ttempt to use the programme with Spellbin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an 5.1 will be fruitless, since the macro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quite a few new Spellbind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ter the macro to strip or align comments 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use other then the semi-colon delimiter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reading :sp 59.... and replace the 59 with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new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he world's hottest programming aid, but it mak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ppearances somewhat neater. c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