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nchmarks are extracted from a paper to be presen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 M.  R.  Wigan  at the 1982 MICSIG conference in Canb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8-20. If you'd like to know more about the bench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to MIC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OP rewrote the "C" benchmarks to eliminate the  "go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I  don't  believe  that it is fair  to  burd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 language  like "C" or PASCAL with construct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to"  in benchmarks.  As "goto"s in these language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for  anything but desperation  situations 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 exits  from  deeply  nested  functions)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  for   the  author  to  code   "goto"   effi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fficency  of coding in structured languages  often 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structs which allow for clea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 some  PASCAL  fan will rewrite  the  PASCAL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.  Is  some one intersted in rewriting the  be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TFOR? Feedback on your results for any of the bench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 (with full details of the hardware environment)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s over to Mark for his description of the be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chmarks used have been published in a number of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imary sources are Coll (1978) and Fox (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ource was John Coll's paper in the 27  July  19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 of Computing Europe (later issued in the procee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-It-Yourself Computing Conference,  OnLine  Con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xbridge,UK). Coll presented the results of numerous run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ight simple programs written in BASIC on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Seven of these programs had previously bee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rlier article in the June 1977 issue of Kilobaud. As C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out ,  although his eighth program added trancen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to  the range of tests,  there was still no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 program included in this  expanded  set.  Austr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 Computing  1(4)  p14  lists  these  codes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ing  the  original  author  or  noting  their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ource for benchmark checks was given by Tom F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June   1980   issue  of    Interface   Age,   where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ntionally)   crude  prime number routine was given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r  for  the  basic  BASIC  integer  functions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has,  in spite of its simplicity and crudity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haps  even  because of it..)  attracted  numerous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by readers in subsequent issues of tha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nchmarks themselves are very simple,  and are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for lucidity in interpretation of the resul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for this should of course go to the original 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 should  be  emphasised  that  the  previously 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s   were  in  BASIC  only.   The  simplic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s  might  have  been  expected to  lead  to 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to other languages...  but such was not the 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80 APL implementation to hand took 561 seconds for BM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me Number routine - is perhaps the  least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ding,  but  the  same  (enforced) variations  produ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 each  language  were  applied to  all 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of that type.  The major exceptions were for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s'  variants.  The label construction was  enabl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 and Structured-Algol,  which - while not in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ither langauge - was certainly there in the flesh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in the name of strict compar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1 : A null-action FOR, REPEAT or DO loop,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2 : A  null-action explicitly-coded loop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BM3 : BM2 plus A=K/K*K+K-K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BM4 : BM2 plus A=K/2*3+4-5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5 : BM4  plus  a branch to null-action 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insid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6 : BM5  plus  an array declaration  M(5)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ll-action  FOR  loop (of 1-5)  also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BM7 : BM6 plus M(L)=A in this 1-5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8 : A  square  function,   log  function  and 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  in  an  explicitly-coded  FOR 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9 : Prime  numbers in the range 1-1000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screen,  calculated in an outer lo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00 and an inner loop of 500,  with no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 all.  This  is  a very  bad  prim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  indeed,  but a very useful basi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-machine,    interpreter   and 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ri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of numbers to the screen required by BM9 can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speed of this benchmark.  The "standard"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was therefore set to be 19,200 baud wherever 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ome cases of fast execution the screen handling 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 to  be a major delay factor.  The Z8000 4MHz  AMC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 benchmark  runs suffered up to 25% delay  unde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  an  explicitly-coded  FOR 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BM9 : Prime  numbers in the range 1-10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