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NZCPR Version 1.6 of 08/03/82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resolves the differences between my version 1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Traina's version 1.4 of changes to ZCPR. In addition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dditions suggested by others along the way have been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s conditional assembly to allow you to ignore the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hoose. Since NZCPR-14 has been out awhile, the shorter D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at and NZCPR-16 is suppli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worthy chang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plitting up conditionals for TYPE, LIST, and DIR so that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 can be generated separately from each other. LIST stil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YPE to be used, but TYPE can be generated withou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YPE changed to allow only carriage return, line feed, form f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, bell, and the WordStar (tm) end of line hyphen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displayable chars -- all other control chars are to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High-order bit used to delimit message strings stripped in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event getting unwanted graphic chars in a DIR list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control-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leaned up and conditional'ed the dynamic user area contro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Genned in the original Digital Research copyright notice. I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undral tries to turn an undeserved profit on ZCPR ala IE/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expect Digital Research to fall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e usual minor internal documenta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 version of NZCPR that I know of allows all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embled in at once, i.e. if you want SECURE mode,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give up TYPE and/or DIR, and vice/versa. Make sure th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e options you want, that the generated output still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2k space allowed by CP/M, or you will be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omments or appeal for help to me on the Hyde Park 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icago. I'm all 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eve Bog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8/03/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