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ATION FOR "C" EDITOR - JULY 20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P/M - H19 - H89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ritten by Edward K. 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r. Dobb's Journal, Jan. 1982, v. 7 Issu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Modified by Alan D. Ho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COMMANDS:</w:t>
        <w:tab/>
        <w:t>(May be entered in upper or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</w:t>
        <w:tab/>
        <w:t>Arguments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  <w:tab/>
        <w:tab/>
        <w:t>&lt;filename&gt;</w:t>
        <w:tab/>
        <w:t>Insert the named file into buff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  <w:tab/>
        <w:tab/>
        <w:t>&lt;from to&gt;</w:t>
        <w:tab/>
        <w:t>Make indicte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 in range &lt;from 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ab/>
        <w:t>Eras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ead</w:t>
        <w:tab/>
        <w:tab/>
        <w:tab/>
        <w:t>Close the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rite</w:t>
        <w:tab/>
        <w:tab/>
        <w:tab/>
        <w:t>Close the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>&lt;from to n&gt;</w:t>
        <w:tab/>
        <w:t>Copy &lt;n&gt; lines from &lt;from&gt; to before 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>&lt;from to&gt;</w:t>
        <w:tab/>
        <w:t>Delete all lines in the range &lt;from 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name </w:t>
        <w:tab/>
        <w:t>&lt;filename&gt;</w:t>
        <w:tab/>
        <w:t>Make the indicated file the writ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 error if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  <w:tab/>
        <w:tab/>
        <w:tab/>
        <w:tab/>
        <w:t>Exit from editor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</w:t>
        <w:tab/>
        <w:t>&lt;from to&gt;</w:t>
        <w:tab/>
        <w:t>Open a file (name is reques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rite the indicated lines to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ose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ab/>
        <w:tab/>
        <w:tab/>
        <w:t>Search for a pattern; 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&lt;n&gt;</w:t>
        <w:tab/>
        <w:tab/>
        <w:t>Go to line &lt;n&gt; and 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>&lt;from to&gt;</w:t>
        <w:tab/>
        <w:t>List the indicated line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>&lt;filename&gt;</w:t>
        <w:tab/>
        <w:t>Open the indicated file as the rea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ear the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ad the buffer from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ose the read file if entire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ab/>
        <w:t>&lt;from to n&gt;</w:t>
        <w:tab/>
        <w:t>Move &lt;n&gt; lines from &lt;from&gt; to before 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&lt;filename&gt;</w:t>
        <w:tab/>
        <w:t>Make the indicated file the writ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ror if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>&lt;filename&gt;</w:t>
        <w:tab/>
        <w:t>Open the indicated file as the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>&lt;n&gt;</w:t>
        <w:tab/>
        <w:tab/>
        <w:t>Read &lt;n&gt; lines from read file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ffer; close the rea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tire file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ab/>
        <w:t>&lt;filename&gt;</w:t>
        <w:tab/>
        <w:t>Close the write file; open new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</w:t>
        <w:tab/>
        <w:tab/>
        <w:tab/>
        <w:tab/>
        <w:t>Clear the buffer if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ad the buffer from the rea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ose the read file if entire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ab/>
        <w:tab/>
        <w:t>Save the buffer into the writ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ffer is un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  <w:tab/>
        <w:tab/>
        <w:t>&lt;from to&gt;</w:t>
        <w:tab/>
        <w:t>Print all lines that matc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  <w:tab/>
        <w:tab/>
        <w:t>&lt;n&gt;</w:t>
        <w:tab/>
        <w:tab/>
        <w:t>Set tab stops at every &lt;n&gt;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ab/>
        <w:t>&lt;n&gt;</w:t>
        <w:tab/>
        <w:tab/>
        <w:t>Write &lt;n&gt; lines from front of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rite file; the lines ar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ue key)</w:t>
        <w:tab/>
        <w:tab/>
        <w:tab/>
        <w:t>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 key)</w:t>
        <w:tab/>
        <w:tab/>
        <w:tab/>
        <w:t>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INSERT MODE KEY COMMANDS: (Commands marked # not valid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ode;  Commands marked % force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1)</w:t>
        <w:tab/>
        <w:t xml:space="preserve">     #</w:t>
        <w:tab/>
        <w:t>Scroll down until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)</w:t>
        <w:tab/>
        <w:t xml:space="preserve">     #</w:t>
        <w:tab/>
        <w:t>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)&lt;n&gt; CR   #</w:t>
        <w:tab/>
        <w:t>Go to lin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4)</w:t>
        <w:tab/>
        <w:t xml:space="preserve">     #</w:t>
        <w:tab/>
        <w:t>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5)</w:t>
        <w:tab/>
        <w:t xml:space="preserve">     #</w:t>
        <w:tab/>
        <w:t>Scroll up until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ASE)      #</w:t>
        <w:tab/>
        <w:t>Eras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ue)</w:t>
        <w:tab/>
        <w:tab/>
        <w:t>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)</w:t>
        <w:tab/>
        <w:tab/>
        <w:t>Abort changes to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te) </w:t>
        <w:tab/>
        <w:t>Ente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PACE)</w:t>
        <w:tab/>
        <w:t>Delete character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)</w:t>
        <w:tab/>
        <w:t>Delete character at cursor; same as (BACKSPACE)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</w:t>
        <w:tab/>
        <w:t>Insert mode:  Add line below current line, move to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mode:  Move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FEED)</w:t>
        <w:tab/>
        <w:t>Insert line at cursor: move current line down, 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)</w:t>
        <w:tab/>
        <w:tab/>
        <w:t>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)</w:t>
        <w:tab/>
        <w:tab/>
        <w:t>Delete character at cursor; same as (Backspace)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)</w:t>
        <w:tab/>
        <w:tab/>
        <w:t>Insert line at cursor: move current line down, 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L)</w:t>
        <w:tab/>
        <w:tab/>
        <w:t>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&lt;char&gt;    #</w:t>
        <w:tab/>
        <w:t>(Zero on auxiliary keypad); Search for character and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.)&lt;char&gt;    #</w:t>
        <w:tab/>
        <w:t>(Period on auxiliary keypad); Delete character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but not including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TER) </w:t>
        <w:tab/>
        <w:t>Ente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)</w:t>
        <w:tab/>
        <w:t xml:space="preserve">     #</w:t>
        <w:tab/>
        <w:t>Move cursor alternately to top and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^S)</w:t>
        <w:tab/>
        <w:tab/>
        <w:t>(Control-S) Split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^P)</w:t>
        <w:tab/>
        <w:tab/>
        <w:t>(Control-P) Join current line with line above (if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 ESC)</w:t>
        <w:tab/>
        <w:t>Ente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-arrow)   %</w:t>
        <w:tab/>
        <w:t>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-arrow) %</w:t>
        <w:tab/>
        <w:t>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-arrow)</w:t>
        <w:tab/>
        <w:t>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-arrow)</w:t>
        <w:tab/>
        <w:t>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others)</w:t>
        <w:tab/>
        <w:t>Any other printing key (and TAB key) a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mode:</w:t>
        <w:tab/>
        <w:t>Replace cursor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 mode:</w:t>
        <w:tab/>
        <w:t>Insert charac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