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TURNKEY.CO� (whe� renamed...� i� t� b� use� o� 56� Ap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s ONL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write� t� th� syste� tracks� an� � won'� b� hel� respons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an� crashe� disk� cause� b� usin� i� o� othe� system� o� 4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� CP/� i� s� non-standar� yo� can'� trus� an� Appl� stuf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mplement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pple users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ke� let� yo� creat� � turnke� dis� - o� col� boo� i� wil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no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vok� it� typ� TURNKE� &lt;comman� line&gt;� I� wil� wri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lin� ont� syste� tracks� s� th� comman� wil� b� exec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�      TURNKE� MBASI� FRE�      - wil� fir� u� MBASI� 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un file FRED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KEY B:WS             - will run WordSt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disk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KEY SUBMIT KRUNCH    - will invok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our subm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� etc� fo� virtuall� an� lega� CP/� comman�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os� Appl� user� wh� don'� hav� it� � a� als� uploa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COM� whic� allow� yo� t� col� boo� fro� CP/� withou� ha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off and back on. Is equivalent to Apple PR#6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give you a choice of booting 13 or 16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really want to fix up someone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KEY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love yo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