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 File for PCPATCH, Bill Bolton, Software Tools,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PATCH  is  a patch for PIP version 1.5 (as distributed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/M  2.2)  to  convert it into a program  I  call  PC. 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laying  PCPATCH  over PIP rename the file to PC  (for  P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e)  and use it as described below.  Its a bit of a h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it works just fi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  Drive:=[Drive:]unambiguous file name[normal pip op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will  do an automatic *.* file transfer EXCEPT th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 transfer will start from the specified unambiguous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rather than the start of the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&gt; DO NOT USE ANY OF THE OTHER PIP FUNCTIONS &lt;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is only useful for continuing a PIP copy. It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version oof the standard CP/M 2.2 PIP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with PIP *.*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get DISK WRIT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erase resulting $$$ file on destinati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nge destination disk  and the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B:=A:MBASIC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will  copy from  MBASIC.COM through to  the end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r until space is exhausted on the destinati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F D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####################################CP/M  2.2)  to  convert it into a program  I  call  PC. 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ying  PCPATCH  over PIP rename the file to PC  (for  PI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