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FIX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DIR  is  program to allow renaming or erasing of 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rom CP/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:]           is an optional drive identifier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check the directory of the currently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heck the directory of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DI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display a short "usage" message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P/M without doing any director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ore than one argument is given on the command li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error is displayed and the "usage" message is  d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XDIR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R version 0.95 (Preliminary evaluation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81, Software Tools - Sydne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illegal file names in a CP/M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rror 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 illegal filename is located in the director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ompted to erase or rename the file.  If rename is chos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filename is prompted.  The entered filename is also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it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CP/M file name : bad     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'E' to erase 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'R' to rename fi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ew file name : goo,d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NAME entered as new n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ew file name :good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ING bad     .fil to GOOD    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oth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illegal file names in directory on thi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2 passe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F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certain  characters which are  illegal  in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 as  far as a CP/M disk directory is  concern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.,;:=?*[] and all lower case alphabet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some  of the characters are legal in  CP/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s which may be given to utility programs or used in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but the should NEVER appear in a directory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note that the Digital Research documentation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 "," as illegal but that the CCP will accept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embedded commas.  FIXDIR follows the printed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s commas illegal in directory en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general  the CCP (console command  processor)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illegal file names so it is not possible to put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rectory with the "SAVE" command.  There is no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 into the BDOS to stop illegal filenames being  cre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directory  as a result of BDOS file create  or 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 most common way that illegal filenames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is as a result of a save operation from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If  the  filename is typed in lower case character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Microsoft  BASIC  it  will  be  saved  that  wa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 next  most common way is as a result of 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 program going wild and creating spur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enteries which contain illegal file name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rased with ERA command as they will never be match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(Except if you specify *.*).  The CCP converts  all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to  UPPER  CASE before processing them,  so  even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lower case file name it will be upper case by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 tries to match the filename with a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DIR  is written in the "C" language and directly  exam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enteries  without relying on the BDOS individu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matching  function.  The illegal name finding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ent  and is called repeatedly until no more  illegal 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can  be located.  The total number of passes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erent  function is reported at the end of the program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ile nam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X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