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ACK - UTILITY PROGRAMS FOR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B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4 Mistra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sman  NSW  2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mission is granted to copy this 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he associated programs for all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the  exception  of  resale  for 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find that the file BACKUP mentioned in this 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 been  renamed  BCKUP  on  this disk  in  order  to 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with another program with a simila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PACK  is a package of utility programs designed for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 CP/M operating system.   It contains  a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designed  to  make  use of  the  system  easier,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 for those systems using a single disk drive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not  well  catered  for by the CP/M  software  as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rograms are included in th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- Disk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 - File comparis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- File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- File recov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DIR - Directory s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P/M is a trademark of Digital Research, PO Box 57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ific Grove, California, 93950,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following pages, the CP/M command lines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ach program are listed,  followed by a descriptio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operation  and use.  THe general comments  below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 prompts:   All programs prompt the operator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 disk  change prior to  commencing  execution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 use  of a single disk for utility programs and  avo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quirement to have a copy of commonly used  program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disk.   BACKUP,  COPY  and COMPARE also prompt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 changes during operation.   The prompt calls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age return (&lt;CR&gt;) and this character will cause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inue.  Control-C  in response to a prompt will ca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 warm boot.   All other responses are ignored. 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hange is required, simply depress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 termination:  With the exception of BACKUP,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return  to CP/M on  termination  without  reb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avoids system crashes when using disks without a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n tracks 0 and 1.   BACKUP overwrites the CP/M syst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 to  provide  the largest possible memory buffer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ot is therefore necessary. Before terminating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s a disk change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 Selection:  None of the programs attempts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rive other than the one currently logged in by CP/M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single  drive  system,   this  will  be  drive   A.  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  calls  the  'Reset  BDOS'  CP/M  entry  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useable only in drive A.  However,  if you hav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drive, there are easier ways to perform a file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gged  Disk:  All programs which write on a  disk 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ne  in the drive on termination as the currently 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  This  will  be  in  Read/Write  mode  (unless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ly write protected).   COMPARE, which reads disk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does not alter the currently logg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 of CBIOS:  BACKUP,  SORTDIR and RESTORE all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 the CBIOS  to perform some I/O  operations. 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 in the case of BACKUP to provide the maximum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and of the other two to allow direct access to the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directory.   In standard CP/M systems this will caus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but difficulties may be encountered in system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CBIOS jump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 access:   Both  RESTORE  and  SORTDIR  con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 on  the CP/M Disk Directory.   Version 1.4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system uses a standard directory structure with up to 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 of 32 bytes each and this is the structure assum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.   Version 2.2 allows different structure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vary between different drives of the same system. 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programs should be used with Version 2.2  CP/M 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 sure  that  your system is  using  the  Version 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UP is a program for making backup copies of an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on a single dr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UP   prompts  the  user  to  insert   source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disks.  The disk contents are copied on a tr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basis, buffered in memory.  BACKUP automatically adju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ize  of the memory buffer to the maximum allow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 system.   In  a  56K system an  8  inch  single 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can be backed up in five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 completion of the transfer,  the program asks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 disk is to be backed up.  If the answer is  ye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 repeats,  otherwise the operator is prompted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return to 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COPY &lt;sourcefile&gt; &lt;dest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COPY &lt;source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 is  a program to simplify disk to  disk  copi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CP/M systems having a single drive.  It operat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similar manner to the CP/M supplied utility PIP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file copying  routines of which are not usable in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 operates by buffering the file into memory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ing  for a disk change before dumping the file o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disk.   The buffer size is automatically adjusted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A  area available under the CP/M system in use and for 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 the  program  prompts for the necessary  disk 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requirement to transfer the file in two 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ingle  copy  version of the program is  invok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 of  the  first two command lines  listed  above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ourcefile&gt;   and  &lt;destfile&gt;  are  unambiguous  file  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ying with the CP/M syntax.  If &lt;destfile&gt; is omitted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assumed  to  be  the same as  &lt;sourcefile&gt;  and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to the new disk has the same name as the orig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ompletion of the transfer,  the program returns contro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P/M Console Command Processor (CCP) without reboo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 The logged-in disk is the one to which the 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both  file names are omitted,  then COPY  enter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 copy mode and responds with a prompt character ('*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mands may be entered in the following form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&lt;sourcefile&gt; &lt;des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mission  of  &lt;destfile&gt; has the same effect  a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 copy mode.   On completion of each transfer the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re-issued and further transfers may be made.   Control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 to  the  CCP by typing &lt;return&gt;  after  the 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 may  be  returned at any time by  typing  &lt;^C&gt;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a warm bo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the transfer,  COPY initially creates a 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'COPY.$$$'  on  the  destination  disk.   On 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 of the transfer,  any file on the destinati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 the same name as &lt;destfile&gt; is erased and COPY.$$$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d &lt;destfile&gt;.  Note that COPY may be used to dupli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on  the same disk merely by leaving  the  original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 before responding to the prompt.   In this ca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ourcefile&gt;  and &lt;destfile&gt; must have different names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COMPARE &lt;sourcefile&gt; &lt;comp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ARE  carries out a byte for byte comparison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 files.    If  any  difference  is  found,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presented on the conso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rd number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yte number with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CII and hex values of the differing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 the  files are of differing lengths,  this  fac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ed  but  the 'overlapping' bytes are not listed.  If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  are  detected,  a 'Files  Identical'  messag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RE  operates  in a somewhat similar manner to  CO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ing   &lt;sourcefile&gt;   into  memory  and   then   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ompfile&gt;  record by record for the comparison.  Disk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re issued as necessary, as described fo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  the   files  to  be   compared   have   substa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, the listing of differing bytes at the consol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excessively long.   To avoid waiting,  the program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d by typing a space at the conso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ESTOR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RESTORE &lt;filename&gt;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WARNING - USE WITH CP/M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VERSION 1.4 COMPATIBLE DISKS ONL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ORE  is  a program to recover CP/M files  which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 inadvertently  ERAsed.   CP/M erases files by sett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 in their disk directory entry,  the actual file data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rased but merely becomes  eligible for being over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resets the byte, making the file once again us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 with  long  files:  CP/M files with  more  than 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 have more than one directory entry.   The secon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 entries describe extensions of the file,  each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  records  or less.   The second form of the  command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allows extension n of the file to be recovered,  where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hex digit.  (RESTORE &lt;filename&gt; 0 means exactly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RESTORE &lt;filename&gt;).  To restore a long  file,  succ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 to RESTORE should be made,  with n increasing,  unt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t found' messag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RNING: Restore can have some strange and  unpredic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 if it  is  not used properly.  It should onl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a file has been erased and before any other 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ing  the disk directory (such as  SAVE,  Editing,  CO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) have been carried out.  The reason for this is tha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 may  have utilised part of the disk spac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ilarly,   RESTORE   only  restores  the  first  er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 it finds which matches the name  specified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been  doing a lot of editing or other work there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 than  one  erased  'edition'  of  the  file.  After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  the file should be  carefully checked.  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 correct one, it can be RENamed, ERAsed  again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 reinvoked  to find the right copy.   Note  tha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can be avoided by periodic use of SORT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OR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SORTDI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WARNING - USE WITH CP/M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VERSION 1.4 COMPATIBLE DISKS ONL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RTDIR  is a program which will sort the disk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alphabetical order,  either by filename or by file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M,  COM, etc) and name. The second command line above s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file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ddition to sorting the directory, SORTDIR also ti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rectory entries by completely deleting all ERA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ll zero length files.  These files have  their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entries overwritten.   Use of SORTDIR is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STORE has been used and all files have been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RESTORE will not work immediately after SORT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 been  used because all ERAsed file names will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eleted from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