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MEM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RS   is  an  exhaustive  memory  test  program  for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It  tests from the top of itself to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BIOS or alternatively,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S  [-R]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-R]           is  an optional "Random  number  only"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B]           is an optional "Test to BDOS"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invoke the program with no spec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invoke the program for the random numb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S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invoke the program for default tes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BDOS and use the BDOS for I/O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test to the bottom of the BIOS and use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S -BR  or  MEMRS -RB  or  MEMRS -B -R  or  MEMRS -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invoke the program for default tes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 of  the  BDOS as above AND random  number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 memory location fails any of the component par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an error message will be display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SHOULD BE       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0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multiple bad memory locations up to 18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before the display halts and prompts for a key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r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SHOULD BE       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1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2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3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4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5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6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7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8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9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A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B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C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D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E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F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10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11    00  0000 0000     FF  1111 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" to continue test - "SP", "^C" to quit, "^X" to restar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prompts for the starting and ending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of memory to be tested and offers default valu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est the largest possible block of memory.  The default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block to be tested depends on whether the -B  opti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If  the default values are chosen,  the actual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 by the program is displayed next to the prompt a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entere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pecific values are entered by the user a valid 4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 address  must be given or an error mess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prompt issu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ay be aborted at any time by hitt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ed in the abor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ompt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S Memory Test -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S located at D300     Top of memory at FF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P" or "^C" to warm boo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^X" to restart test from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"CR" gives default tes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bove this program and ends at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ddress (Hex or "CR") 08F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address   (Hex or "CR") D3F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" to continue test - "SP", "^C" to quit, "^X"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Memor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no practical way to do a thorough test on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memory in one pass. The memory test program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 some  memory  which it  cannot  thoroughly  test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write simple memory tests which are able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that the reside in but these tests will not  detect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faults can be fairly simple gross errors whe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ly stuck (high or low) or they may be  timing/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 where  the  fault  is  only  evident  with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 data  in surrounding bits.  To attempt 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s thoroughly as possible several different types of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performed.  MEMRS has a wide variety of tests an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  particularly   effective  in  locating  bad  memory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to  large number of other memory test  progra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t has been compared.  It does not perform any  long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tention testing or any "burn in" testing,  howev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of tests are best performed over long periods of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highly  optimised programs to execute in realistic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RS  is intended as a relatively fast but thorough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 establish whether any of the more common  memory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occured.   In  practical terms,  the whole of  a 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rarely  fails simultaneously.  Memory failure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in individual memory chips which usually cover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of memory space (though this will change as 64K chips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vailable).  In this case it is usually possible in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 to readdress memory so that the suspected bad mem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in  an area that can be tested with MEMRS.  If  the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s  located in any of the CP/M system areas it is 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  that you will be able to reliably load any program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rom disk so there is not a great deal of point in 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s for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error is suspected in the CP/M BIOS memory  are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move  is to build a smaller size CP/M system that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suspected bad memory and the load MEMRS  and  te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  memory.  MEMRS will test any address explicitly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does not test to see if you will kill CP/M 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andom  number  only test is  useful  for  longer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memory.  If an intermittent fault is suspec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has  passed  several "full" test cycles  it  is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 stopping the test and restarting it as a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 which will cycl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rmal default ending address of the bottom o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largest possible block of memory to test. It also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console input and output from the program goe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IOS jump table so it is not possible to log the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using  Control P.  Specifying the  BDOS  op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ation  directs all console output via the BDOS  which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is  possible to log the test output on the  print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 P befor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MR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