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DISK DUM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Version 2.1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Bill 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ftwar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port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SW, 2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n improved disk dump utility for CP/M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file may be dumped to the console.  In addition any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group  of  sectors may be dumped in  the  same  form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can  be  made to handle any CP/M  2.X  disk  syste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s referred to as DD6 when  refer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  implementation   or   DDX   when   refering   to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ing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OPE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may be run either by typing DD6, or DD6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file  name or track and sector.  If DD6  is  typ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sponds with a heading, followed by a '*'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user  input.  Operation in this mode is similar 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PIP or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desired may then be typ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A: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C:file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be typed separate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ile.nam      (the * is the program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:file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  is  dumped by examining its  directory  en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 block  allocation,   number  of  records   and  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file is then dumped on a block by block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display of the track and sector numbers as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.  The  last block of a file is only dumped up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ctually used b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 sector dumps display hex addresses in the range 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F  as a 2 digit hex number,   except in the case of a CO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  When  a  COM file is being dumped,   the first sec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 to  start  at 0100H and all  subsequent  addres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 from this base address and displayed as a  4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ctor dump heading is displayed at the top of each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   and  indicates  the drive selected,   whether  1  or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,  its  physical  sector size,  the track  number,  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 and a dump 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: 1S/2D/1024 - Track 2  Logical Sector 14  Dump Cou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ump count displays the running total of sectors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 single  command line.  This is useful  for  loca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ector of a file or block.  A modifi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User's Group binary COMPARE utility,  which indicates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 with  decimal  sector numbers that   are  di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   to DDX Dump Count numbers,   is   available 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may also be used to dump disk sector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ump  any  CP/M  sector  block  (or  group)  - block 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s  obtained from the CP/M 2.X DPB (Disk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)  of  the  drive concerned.  The  sectors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may dumped with a simple single command and a ma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allocations may be likewis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TRACK 3 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TRACK 5   SECTOR 3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TRACK 6  (dumps all sectors on the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GROUP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ords  TRACK,  SECTOR and GROUP may be abbrevi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T 7 S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RACK 5 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ECTOR 2-9 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B:   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A: T 9    S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B:   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B: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 that  the format is quite  free.  Spaces 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They  are only required after the words TRACK,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or T, S and G and after the word DD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previous  versions  of DDX the  block  or  clust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d  to as a "group" as this term is still used a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intain  compatibility  with  previous  versions. 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 now  use the term "block" instead of "group"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and most of the comments in the source file use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EDI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mited editing feature is included in the dump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changing of data on disk.  The edit works as follows -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logical sector of any drive may be edited by 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sector followed by the wor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6 D:TRACK 4 SECTOR 2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requested   sector will be displayed  followed  by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 the  address of the first byte  to  be  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respond by typing back the address ente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contents of that address.  To change the contents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byte followed by a carriage return.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ext address and its contents. To stop ent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a period,  the sector will then be redisplayed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The  edit  feature works almost exactly like  the 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DDT, typing only a carriage return omit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hange is not made permanent until it is  writt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k, you exit the edit mode by ty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(write the changed sector back on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(stop the edit without writing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edit  entries  must be made in hex.  Entering  non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sults in an error message.  The permissabl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is from 00 to 7F,  larger addresses giv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block of bytes the addresses are computed mod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 the next address after 7F is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dit  feature  should be used with  caution  a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edit CP/M to "death" by changing a single byt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 valuable  use is to restore files which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erased.  Erasing a file using the ERA command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rase the data from the disk, but only writes an E5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yte of its directory entry.  To restore the file,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using  the  DD6 DIR  command.  Find 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the entry in question and display it using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Change the byte preceeding the file name from E5 to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rite the sector back on disk.  This will restor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you have not used any programs which writ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nce erasing the file. *** BE WARNED *** If you have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rites data to disk since erasing the file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at the erased file's allocated blocks have bee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file  and the integrity of the  erased  file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CP/M 2.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atest version of DDX benefits from running unde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X.  As the DPB location is now accessable via BIOS call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extract nearly all the  information needed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determination  of a drives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only two hardware dependent subroutines, 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 and simply sets up the sector display header  to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quirements. As it is not possible to determin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 or  number  of sides directly from  the  DPB,  as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are about that information,   you must write the 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791  controller chip has this available as  status  infor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  and  most other controller chips seem to  have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ther hardware dependent routine concerns th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rack  0.  In all IBM compatible formats Track 0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density  3740 format.  You must be able to  overid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   set  parameters  of  DD6  and  force  your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 to  read Track 0 as single density,  26 x  128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  The  Morrow Disk Jockey 2D and Godbout Disk 1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so it was simply a matter of feeding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numbers to the controller.  Fortunately Track 0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 in file or block dumps  so  it is easy to treat i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and  only  one subroutine needs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 NUMBERING   - Single density CP/M maintains  a  sk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 of  6 on 8" IBM 3741 compatible disks (i.e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).  This means that logical sector 1 on a tr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sector 1 while logical sector 2 is physical sector 7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rack  etc.  This  is done to  provide  greatest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cy of operation for CP/M in access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/M  sees each 128 byte sector on a single density disk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logical  record so there is a direct  relationship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size  and  data block size.  With  double  densit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 systems there are several possible sizes for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2D standard allows for sector sizes of 256,  512 or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Double  density and Hard disk implementations which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 sectors sizes that are multiples of 128 bytes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 the physical sector into  128 byte logica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OS handles all blocking and deblocking, so that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numbers  for BIOS set sector calls are 1 to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128 byte sectors for the track size,  the  BIO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the deblocking and translation to physical sector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 BIOS accesses all data bytes of a physical sect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m  into a buffer in memory and then  acces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128 byte section of the buffer to give 128 byt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  SIZE  - Standard CP/M 1.4 is set up to recognise  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per disk.  The block is the smallest amount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an  be allocated and disk space is allows  allo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In  a  standard  single  density  system  on  IBM  37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8" disk the block size is 1K bytes or 8  secto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sizes for double density and hard disks vary bu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a  multiple of 1K bytes.  The actual size is 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D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using  the DD6 GROUP N command a  calcul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numbers  covered by any particular block is mad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up  of the XLT (sector translation tables) in the BI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ake into account the skew factor in use on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current  source listing is for a Godbout "Disk 1"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2.X system and a 24 x 80 video display.  If you have a 16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video  display  you will need to remove some  of  the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dump display by the PRTSEC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D6 should be readily adaptable to other CP/M 2.X 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hard disk systems. As far as possible all valu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reasonably  be expected to exceed 256 in  any  real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system  are manipulated as 16 bit  values.  Ther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sectors  sizes,   sector numbers and track numbers lik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found  on  a hard disks should present no  problem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does  make  a few assumptions  about the way  CP/M 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 the disk parameter block allocation,   it assum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all done dynamically  in the BIOS.   As all the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 CP/M  2.X systems   that  I have come across man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this (some  more elegently than others !) I think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OTHER DETAI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other CP/M utilities a ^S 'freezes' the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C returns to CP/M.  Hitting the 'space bar' will abort the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in  progress  and either exit or  return  to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 depending  on  how you entered the utility.  Dump  co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s   many  error  and  consistancy  checks.    The   resul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are genera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6  was assembled using the CP/M MAC assembler and  us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library  of macros called MACRO3.LIB which  i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Software  Tools.   (N.B.   MACRO3.LIB  is an  rev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LIB, as used by Sam Singer's single density version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 to  the CALLBIOS  and DISKIO macros to  handl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 and several new macro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 dumper is in a continuing state of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ment.  There  is now a version for the Morrow Design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controller  with a DJ2D or a Godbout  Disk  1  control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DH.   Many new features are planned and will be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ards the end of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