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COMP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 is a binary file comparison utility program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yte  by byte comparison of two files and reports any  diff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[d:]filename1 [d:][file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            is an optional disk dr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1      is the fir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2      is an optional seco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ZAP.COM Z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mpare ZAP.COM with ZOT.COM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ZAP.COM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mpare ZAP.COM on the currently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ZAP.COM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B:ZAP.COM Z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compare ZAP.COM for drive B:  with ZOT.C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B:ZAP.COM B:Z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will compare ZAP.COM with ZOT.COM both on the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will  give  an  error  message  if  it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open either of the specified files.  It will g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f the length of the files does not match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bytes which do not match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FILES UNEQUAL IN SECTOR       1   AT BYTE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the sector number is equal to the  "DUMP  COU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DDH while dumping a file. This makes it eas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 and byte for examination with DDH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file 1 printed as it is compared?....Y/N (CR =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only appropriate if you are comparing text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ing  Y  for  a COM file will  generally  give 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sults and may lock ou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ris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does a BINARY file comparison and  is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dumb in the way it goes about it.  It is most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ng  small  differences  in  programs such  as  compar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y of a disassembled program to the original COM fi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serial numbers,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are large differences between programs i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 that once one difference has been located,  all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will be different.  If you get more than one screenfu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mismatches it is probably worthwhile hitting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reads one sector from each disk alternativel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rather "noi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 files do not contain displayable data as such and so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ismatch  is reported and you need to see what is actual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location  in both files,  the best way is to use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r  program DDH to dump out the files....the  sector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ump count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PAR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