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EA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a .SUB file "nn" times.  Used in two "phases"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ype "REPEAT nn" to set things up (just stores a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Place "REPEAT" in your .SUB file immediately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re-submitting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ave your submit file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mit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eat executes with no operands, it decr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at 8, and if 0, erases $$$.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