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AL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G. Br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ebastian Bauerstrasse 2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8000 Munich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 is a calender-generating program. It accepts any yea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83 and 3000, and generates a calender in the form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N        FEB       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RIL      MAY        JUNE   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ed calenders are written to B:CALENDE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examines the code of Kalender and wondrs why it is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, it is because the variables are all German wor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