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 was  written  because</w:t>
        <w:tab/>
        <w:t>there  are  so</w:t>
        <w:tab/>
        <w:t>m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going  begging  because  the program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for some specific terminal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is very easy to use.  You just chos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from  a  menu  and INSTALL will write the correct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TERMIO.FIL'.  If your  terminal  is  not one of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r you desire to make changes to any of</w:t>
        <w:tab/>
        <w:t>the  value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the  response 'None of the above'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 of  the</w:t>
        <w:tab/>
        <w:t>string</w:t>
        <w:tab/>
        <w:t>sequence  to  be 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, you enter one or more bytes of data [us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not  hex] for the string. e.g. the sequence for e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might be 'escape' followed by 't'.</w:t>
        <w:tab/>
        <w:t>These c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s -  27  116  carriage  return.    Th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gain for editing, if  required.    If  the  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as displayed then enter a carriage return and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NSTALL, terminal specific characteristic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rt string sequences.  These sequences are placed in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"TERMIO.FIL", allowing a user program to be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rminal  simply  by  reading  the</w:t>
        <w:tab/>
        <w:t>data  file 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Sounds easy and with INSTALL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has the definitions  of  12  different</w:t>
        <w:tab/>
        <w:t>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 in,  however,  not  all</w:t>
        <w:tab/>
        <w:t>of  the  many  fun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re implimented in the  program.   Us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dd any additional string sequencs [If you d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f INSTALL.PAS please send a  copy</w:t>
        <w:tab/>
        <w:t>to  the  Pasc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Group. 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"TERMIO.PAS" is the complet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   constants,  variables and function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 your  Pascal  prgm.    These  may</w:t>
        <w:tab/>
        <w:t>be  edi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.PAS into seperate files:  TERMIO.VAR  and  TERMIO.C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dited  file  should  be named TERMIO.LIB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'writes()'  that  writes  the  string 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; the procedure 'gotoxy()'  that  directly  positi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>and  the  function 'InitTerm' that reads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O.FIL" returning true if the  data  file is found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 your  program  in  the  usual  way  then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the procedures required simply by using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of Pascal/Z.  e.g. {$iTERMIO.VAR } for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TERMIO.LIB } for the procedures and the  function  "InitTe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.LIB  contains  the  procedure  'gotoxy()'  that</w:t>
        <w:tab/>
        <w:t>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specifically  to  be  used  with  INSTALL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Term" reads the  terminal</w:t>
        <w:tab/>
        <w:t>data  file  to</w:t>
        <w:tab/>
        <w:t>set up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so should be the first  or  second  procedur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rogram.</w:t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{ MAIN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CML(CmdLine); { Read the comand 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t InitTe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LT('TERMIO.FIL NOT FOUND. RUN 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cedure</w:t>
        <w:tab/>
        <w:t>writes() must be used to wri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Suppose you  want  the  string '+++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' highlighted by inverse video at row  12,  column  22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VON and INVOFF should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xy(22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( INV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 '+++ COMMAND PROCESSOR +++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( INVOF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rites() does not do a carriage return/line f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y  be used to continue other sequences on the same line but one</w:t>
      </w:r>
    </w:p>
    <w:p>
      <w:pPr>
        <w:pStyle w:val="PreformattedText"/>
        <w:bidi w:val="0"/>
        <w:jc w:val="left"/>
        <w:rPr/>
      </w:pPr>
      <w:r>
        <w:rPr/>
        <w:t>must issue a writeln to get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