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sassembler for Z-80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2.0 by Dave B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open this file with a note of appreciation to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rote RESOURCE for 8080 programs.  ZESOURCE is a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's original program (CPMUG vol. 42) to give it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ng Z-80 object into TDL mnemonic source files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this must be the most powerful disassembler available for 8080/Z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(Note: ZESOURCE still runs on an 8080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Z80TEST.COM was used to test ZSOURCE.  When Z80T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ssembled it will result in what would be an alphabetic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f the Z-80 opcodes if the mnemonics were Zilog'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L's.  This object file should agree exactly with the list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g has in their 'Z-80 CPU Programming Reference Card'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'Z-80 Assembly Language Programming Manu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ointed out that ZSOURCE will generate TDL opcode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DL pseudo-op mnemonics.  The pseudo-op mnemonic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generated by RESOURCE (ORG, DB, DW, DS, and EQU). 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DL type of assembler it is a simple matter to use .OPSY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 ORG with .LOC, DB with .BY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documentation for ZESOURCE is Ward's RESOURCE.DOC (C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19).  Listed below is a description of the enhancement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URCE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Disassembly to TDL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Typing 'Rfilename.ALL' will cause the .DOC, .SYM, and 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to all be read in for 'filename'.  If 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missing from the disk the read operation will ab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also that the 'Uxxxx' command must still be used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ing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Typing 'Sfilename.ALL' will cause all thre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tioned above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When the 'E' command is used to create a new symbol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mbol at that address (if there is one)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illed with a message sent to the console so stating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more than one symbol at that address (impossi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SYM file was created under ZESOURCE) only the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 will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Use of 'L' command in the format 'L=xx,addr' caus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length, xx, to take effect immediately (this is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CPMUG 42.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and ambition are available it is planned to modify ZE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Zilog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suggestions, or (ugh!) bugs?  If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ve 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293 Rals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mi Valley, CA 9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805)-526-2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a message on CP/M-Net (tm) at (805)-527-93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