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</w:t>
        <w:tab/>
        <w:t>CP/M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utherfor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01) 935-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nings and</w:t>
        <w:tab/>
        <w:t>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 (Ver</w:t>
        <w:tab/>
        <w:t>3.0) is</w:t>
        <w:tab/>
        <w:t>a program to se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uch as a .PRN or .ASM file to the  system's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nch  device,  while  still  allowing  almo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s to take place.  The  file  is</w:t>
        <w:tab/>
        <w:t xml:space="preserve">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riods when console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[d:]filename.ext 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dumm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quare brackets denote 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  <w:tab/>
        <w:t xml:space="preserve">       d:</w:t>
        <w:tab/>
        <w:t xml:space="preserve">       is  an  optional</w:t>
        <w:tab/>
        <w:t xml:space="preserve"> drive</w:t>
        <w:tab/>
        <w:t>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ch as</w:t>
        <w:tab/>
        <w:t>A:  or</w:t>
        <w:tab/>
        <w:t>B:.  If</w:t>
        <w:tab/>
        <w:t xml:space="preserve">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red,</w:t>
        <w:tab/>
        <w:t xml:space="preserve">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rive is</w:t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name.ext    is the name of the CP.M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be printed/p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</w:t>
        <w:tab/>
        <w:t xml:space="preserve">       is  the</w:t>
        <w:tab/>
        <w:t>symbolic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 device 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id  devices  are  LST</w:t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UN. Note that the colon</w:t>
        <w:tab/>
        <w:t xml:space="preserve">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ually</w:t>
        <w:tab/>
        <w:t xml:space="preserve"> present 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s is</w:t>
        <w:tab/>
        <w:t>NOT entered. If</w:t>
        <w:tab/>
        <w:t xml:space="preserve">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pecified, the LST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F</w:t>
        <w:tab/>
        <w:t xml:space="preserve">       If  OFF</w:t>
        <w:tab/>
        <w:t>is specif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f   a</w:t>
        <w:tab/>
        <w:t>device</w:t>
        <w:tab/>
        <w:t xml:space="preserve"> name,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rator</w:t>
        <w:tab/>
        <w:t xml:space="preserve">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tion of cancelling 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it is</w:t>
        <w:tab/>
        <w:t>already</w:t>
        <w:tab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mmy</w:t>
        <w:tab/>
        <w:t xml:space="preserve">       Because</w:t>
        <w:tab/>
        <w:t>the  word 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 parameter, a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s still</w:t>
        <w:tab/>
        <w:t>needed.</w:t>
        <w:tab/>
        <w:t>A dummy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f  "."</w:t>
        <w:tab/>
        <w:t>will  suffic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 send  the  file</w:t>
        <w:tab/>
        <w:t>TEST.PRN  from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default</w:t>
        <w:tab/>
        <w:t>drive to the current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A:TEST.PRN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  exactly</w:t>
        <w:tab/>
        <w:t>equivalent   to</w:t>
        <w:tab/>
        <w:t xml:space="preserve">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rive A is the</w:t>
        <w:tab/>
        <w:t>default</w:t>
        <w:tab/>
        <w:t>drive. Note that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no 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B:ZINGER.HEX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 send  the  file ZINGER.HEX from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current PUN: device regardless of</w:t>
        <w:tab/>
        <w:t>which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 the default. Note</w:t>
        <w:tab/>
        <w:t>that the device</w:t>
        <w:tab/>
        <w:t>is "PUN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*.*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O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cause an operator prompt: "Do you</w:t>
        <w:tab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ncel  UNSPOOL?"  A  single  "Y"  or "N" (Yes or N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rom the console as a response.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mea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uses</w:t>
        <w:tab/>
        <w:t>the file "OFF.</w:t>
        <w:tab/>
        <w:t xml:space="preserve"> "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on loading, the program checks to  see  that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vector  table  pointed to by</w:t>
        <w:tab/>
        <w:t>the wor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 is  valid,  i.e.</w:t>
        <w:tab/>
        <w:t xml:space="preserve"> is  a</w:t>
        <w:tab/>
        <w:t>table  of  JMP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t least 16 entries.</w:t>
        <w:tab/>
        <w:t>If an error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 xml:space="preserve"> will  display</w:t>
        <w:tab/>
        <w:t>an  error message on the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</w:t>
        <w:tab/>
        <w:t>to warm-boot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found, the BIOS vector table is copied into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 xml:space="preserve"> segment  which</w:t>
        <w:tab/>
        <w:t>will remain active during un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  <w:tab/>
        <w:t>subsequent application programs</w:t>
        <w:tab/>
        <w:t>running</w:t>
        <w:tab/>
        <w:t>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POOL will still</w:t>
        <w:tab/>
        <w:t>have access to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table is modified</w:t>
        <w:tab/>
        <w:t>to  trap  attempts  to</w:t>
        <w:tab/>
        <w:t>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the  system,  perform direct console input,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sector writes.  Direct  sector  writes  are</w:t>
        <w:tab/>
        <w:t xml:space="preserve">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(see</w:t>
        <w:tab/>
        <w:t xml:space="preserve"> notes)</w:t>
        <w:tab/>
        <w:t>under UNSPOOL. Warmboot</w:t>
        <w:tab/>
        <w:t>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sole input are handled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of</w:t>
        <w:tab/>
        <w:t>the old</w:t>
        <w:tab/>
        <w:t>BIOS vector table, the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address,</w:t>
        <w:tab/>
        <w:t xml:space="preserve"> and the CCP return address (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on entry) are</w:t>
        <w:tab/>
        <w:t>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"dev"  parameter</w:t>
        <w:tab/>
        <w:t>from  the  command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If not</w:t>
        <w:tab/>
        <w:t>valid, an error</w:t>
        <w:tab/>
        <w:t>message</w:t>
        <w:tab/>
        <w:t>is typ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>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the  "dev"</w:t>
        <w:tab/>
        <w:t xml:space="preserve"> parameter  is</w:t>
        <w:tab/>
        <w:t>the literal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 xml:space="preserve"> executes  a  BDOS  funcion  0</w:t>
        <w:tab/>
        <w:t>(System</w:t>
        <w:tab/>
        <w:t xml:space="preserve"> Reset)</w:t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file  named  in the command line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If not present, the command is echoed to</w:t>
        <w:tab/>
        <w:t>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and control returns to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the  drive</w:t>
        <w:tab/>
        <w:t>is not explicit,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is</w:t>
        <w:tab/>
        <w:t>recorded  internally  in  case</w:t>
        <w:tab/>
        <w:t>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changed while UNSP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current  user  number  and  IOBYTE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</w:t>
        <w:tab/>
        <w:t>and stored internally so that if the user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UNSPOOL will still be</w:t>
        <w:tab/>
        <w:t>able to</w:t>
        <w:tab/>
        <w:t>rea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hanged (using</w:t>
        <w:tab/>
        <w:t>STAT LST:=TTY: for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</w:t>
        <w:tab/>
        <w:t xml:space="preserve"> will  continue</w:t>
        <w:tab/>
        <w:t>to use the physical devic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 the  program  was</w:t>
        <w:tab/>
        <w:t>initiated.  Any</w:t>
        <w:tab/>
        <w:t xml:space="preserve">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ill,</w:t>
        <w:tab/>
        <w:t xml:space="preserve"> however,  use</w:t>
        <w:tab/>
        <w:t>the  new  values of the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new physical devic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 errors  were  detected,</w:t>
        <w:tab/>
        <w:t>the  act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  <w:tab/>
        <w:t xml:space="preserve"> which</w:t>
        <w:tab/>
        <w:t>monitors all calls to BDOS is relocated</w:t>
        <w:tab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just below the CCP.</w:t>
        <w:tab/>
        <w:t>This reduces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 area by 3 K: 4 pages for the UNSPOOL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  and</w:t>
        <w:tab/>
        <w:t>8  pages  for  the  CCP</w:t>
        <w:tab/>
        <w:t xml:space="preserve"> which</w:t>
        <w:tab/>
        <w:t>is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user program buffers. The BOOT and BDOS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memory are modified to protect the  CCP</w:t>
        <w:tab/>
        <w:t>and 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 is  then  returned  to the console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peration will then be  possible.</w:t>
        <w:tab/>
        <w:t>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from  the</w:t>
        <w:tab/>
        <w:t>input file to the output device</w:t>
        <w:tab/>
        <w:t>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  <w:tab/>
        <w:t>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an application program or the</w:t>
        <w:tab/>
        <w:t>CC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  <w:tab/>
        <w:t>input using BDOS functions 1 or</w:t>
        <w:tab/>
        <w:t>10, or a direct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jump</w:t>
        <w:tab/>
        <w:t>table  at  A(BOOT + 1) + 6,  the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  <w:tab/>
        <w:t xml:space="preserve"> intercepts  these requests and</w:t>
        <w:tab/>
        <w:t>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  <w:tab/>
        <w:t>is idle. If it is, characters are  transferred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le  to  the  output  device  until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  <w:tab/>
        <w:t>ready, i.e. a key is actually pressed. At that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DOS  function  or</w:t>
        <w:tab/>
        <w:t xml:space="preserve"> BIOS call is executed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returns</w:t>
        <w:tab/>
        <w:t>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 jump  to</w:t>
        <w:tab/>
        <w:t>BOOT  is  attempted,  this  is</w:t>
        <w:tab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 by</w:t>
        <w:tab/>
        <w:t xml:space="preserve"> the UNSPOOL supervisor</w:t>
        <w:tab/>
        <w:t>segmen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pooling in progress" is displayed on the consol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</w:t>
        <w:tab/>
        <w:t>boot  takes  place.  Control  is  returned  to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copy</w:t>
        <w:tab/>
        <w:t>of the CCP instead. Before returning, a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performed and the default DMA address is  re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H to simulate a true warm-boo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warmboot is</w:t>
        <w:tab/>
        <w:t>attempted using</w:t>
        <w:tab/>
        <w:t>BDOS function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 xml:space="preserve"> will prompt the operator with the opti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</w:t>
        <w:tab/>
        <w:t>is "Y",</w:t>
        <w:tab/>
        <w:t>warmboot  is  performed</w:t>
        <w:tab/>
        <w:t xml:space="preserve"> using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 as requested. Otherwise the request is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warmboot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a direct BIOS call</w:t>
        <w:tab/>
        <w:t>to write a sector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,  UNSPOOL  will  display  the</w:t>
        <w:tab/>
        <w:t xml:space="preserve">  message 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attempted  under  UNSPOOL.  Program aborte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will be  terminated,  but  UNSPOOL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run. (See Notes.) This restriction</w:t>
        <w:tab/>
        <w:t>applies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BIOS writes. All normal file-oriented</w:t>
        <w:tab/>
        <w:t>(BDOS)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are fully supported under UN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input</w:t>
        <w:tab/>
        <w:t>file is</w:t>
        <w:tab/>
        <w:t>completely transferred,</w:t>
        <w:tab/>
        <w:t>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 end-of-file  character  is</w:t>
        <w:tab/>
        <w:t xml:space="preserve"> detected,  the</w:t>
        <w:tab/>
        <w:t xml:space="preserve">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  <w:tab/>
        <w:t xml:space="preserve"> inactive,  and</w:t>
        <w:tab/>
        <w:t xml:space="preserve"> passes</w:t>
        <w:tab/>
        <w:t xml:space="preserve"> on  previously</w:t>
        <w:tab/>
        <w:t xml:space="preserve">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mmediately, without checking console</w:t>
        <w:tab/>
        <w:t>status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 exception</w:t>
        <w:tab/>
        <w:t>to this</w:t>
        <w:tab/>
        <w:t>is that</w:t>
        <w:tab/>
        <w:t>direct BIOS wri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until the</w:t>
        <w:tab/>
        <w:t>next warm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</w:t>
        <w:tab/>
        <w:t>the  next  warm-boot  request</w:t>
        <w:tab/>
        <w:t>is   detected,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 removes  itself  from memory by executing a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boot,  and</w:t>
        <w:tab/>
        <w:t xml:space="preserve"> informs  the  operator</w:t>
        <w:tab/>
        <w:t xml:space="preserve"> with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POOL complet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</w:t>
        <w:tab/>
        <w:t>UNSPOOL</w:t>
        <w:tab/>
        <w:t xml:space="preserve"> makes</w:t>
        <w:tab/>
        <w:t>every  effort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DMA address, USER</w:t>
        <w:tab/>
        <w:t>number,</w:t>
        <w:tab/>
        <w:t>IOBYTE,</w:t>
        <w:tab/>
        <w:t>and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before  returning</w:t>
        <w:tab/>
        <w:t>control</w:t>
        <w:tab/>
        <w:t xml:space="preserve"> to  the 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set may leave these</w:t>
        <w:tab/>
        <w:t>values</w:t>
        <w:tab/>
        <w:t>in  an</w:t>
        <w:tab/>
        <w:t>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f unspooling was</w:t>
        <w:tab/>
        <w:t>actually taking</w:t>
        <w:tab/>
        <w:t>pla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 function</w:t>
        <w:tab/>
        <w:t xml:space="preserve"> 10,  Read  Console  Buff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</w:t>
        <w:tab/>
        <w:t>will transfer characters only until the</w:t>
        <w:tab/>
        <w:t>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At that time, no  characters  will  be</w:t>
        <w:tab/>
        <w:t xml:space="preserve">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 input  line</w:t>
        <w:tab/>
        <w:t xml:space="preserve"> is completed by press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POOL requires that the List</w:t>
        <w:tab/>
        <w:t>Status</w:t>
        <w:tab/>
        <w:t>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was</w:t>
        <w:tab/>
        <w:t>properly  implemented at system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UNSPOOL will not send characters to  the</w:t>
        <w:tab/>
        <w:t>LST: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  <w:tab/>
        <w:t>it  recieves  a</w:t>
        <w:tab/>
        <w:t>ready condition</w:t>
        <w:tab/>
        <w:t>from the 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f the</w:t>
        <w:tab/>
        <w:t>PUN: device is</w:t>
        <w:tab/>
        <w:t>used,  no  status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for by CP/M, so a not-ready condition</w:t>
        <w:tab/>
        <w:t>on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system to</w:t>
        <w:tab/>
        <w:t>hang up</w:t>
        <w:tab/>
        <w:t>if PUN was specified on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line. See the CP/M Alteration Guide for</w:t>
        <w:tab/>
        <w:t>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OS List Status</w:t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hough  the</w:t>
        <w:tab/>
        <w:t>console</w:t>
        <w:tab/>
        <w:t xml:space="preserve"> is polled freque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pooling of the file, some of the</w:t>
        <w:tab/>
        <w:t>diskett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second or two to complete, for example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</w:t>
        <w:tab/>
        <w:t>is  opened.  Since  the</w:t>
        <w:tab/>
        <w:t>console</w:t>
        <w:tab/>
        <w:t>is not po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,  high  speed  typing  may</w:t>
        <w:tab/>
        <w:t>cause  one  or</w:t>
        <w:tab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o be lost.</w:t>
        <w:tab/>
        <w:t>This effect will vary depending</w:t>
        <w:tab/>
        <w:t>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run, the types of input reqest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) it uses, and the relative locations on</w:t>
        <w:tab/>
        <w:t>disk of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 and any files in use</w:t>
        <w:tab/>
        <w:t>by the program.</w:t>
        <w:tab/>
        <w:t>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-down  typing  is</w:t>
        <w:tab/>
        <w:t>not  reccommended  while  UNS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Some experience with UNSPOOL will  teach  the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ution is</w:t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hough  it  would  be  possible to perform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s  while  unspool  is</w:t>
        <w:tab/>
        <w:t xml:space="preserve"> active,  (indeed  this</w:t>
        <w:tab/>
        <w:t xml:space="preserve">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in  earlier</w:t>
        <w:tab/>
        <w:t>versions) this action is now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hibited.</w:t>
        <w:tab/>
        <w:t>The reason this</w:t>
        <w:tab/>
        <w:t>was deemed necessary i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isting software,</w:t>
        <w:tab/>
        <w:t>for example DU.COM, uses direct</w:t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 a manner which could cause a major system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</w:t>
        <w:tab/>
        <w:t>under UN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blem arises when a program  calls  the</w:t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(it is actually calling UNSPOOL's copy of the</w:t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 to select the drive, set</w:t>
        <w:tab/>
        <w:t>the track  and</w:t>
        <w:tab/>
        <w:t>sector,</w:t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</w:t>
        <w:tab/>
        <w:t xml:space="preserve"> direct</w:t>
        <w:tab/>
        <w:t xml:space="preserve"> disk  I/O  without going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handling system. This</w:t>
        <w:tab/>
        <w:t>causes</w:t>
        <w:tab/>
        <w:t>no  problem  if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addressing, and I/O are all done togeth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e input</w:t>
        <w:tab/>
        <w:t>is done</w:t>
        <w:tab/>
        <w:t>between</w:t>
        <w:tab/>
        <w:t>the time the disk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</w:t>
        <w:tab/>
        <w:t>the call to read or write a sector, the</w:t>
        <w:tab/>
        <w:t>dis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</w:t>
        <w:tab/>
        <w:t xml:space="preserve"> longer</w:t>
        <w:tab/>
        <w:t xml:space="preserve"> be valid. This</w:t>
        <w:tab/>
        <w:t>could cause the</w:t>
        <w:tab/>
        <w:t>s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 xml:space="preserve"> to  the  wrong</w:t>
        <w:tab/>
        <w:t xml:space="preserve"> disk  address,</w:t>
        <w:tab/>
        <w:t xml:space="preserve"> or  even  over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rue because a</w:t>
        <w:tab/>
        <w:t>request</w:t>
        <w:tab/>
        <w:t>for consol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</w:t>
        <w:tab/>
        <w:t>by   UNSPOOL  as  an  opportunity  perform  its</w:t>
        <w:tab/>
        <w:t xml:space="preserve">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ich themselves include disk I/O. Although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  <w:tab/>
        <w:t xml:space="preserve"> could</w:t>
        <w:tab/>
        <w:t>be eliminated by insuring that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intervene between disk addressing and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it</w:t>
        <w:tab/>
        <w:t>is not in the author's power to</w:t>
        <w:tab/>
        <w:t>rewrite</w:t>
        <w:tab/>
        <w:t>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ftware. This better-safe-than-sorry trap</w:t>
        <w:tab/>
        <w:t xml:space="preserve">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 that direct reads are NOT trapped, since</w:t>
        <w:tab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</w:t>
        <w:tab/>
        <w:t>same potential for disaster, but  still</w:t>
        <w:tab/>
        <w:t xml:space="preserve">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unreliable</w:t>
        <w:tab/>
        <w:t xml:space="preserve"> for  the  same</w:t>
        <w:tab/>
        <w:t xml:space="preserve"> reasons.  It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software using</w:t>
        <w:tab/>
        <w:t>direct disk I/O</w:t>
        <w:tab/>
        <w:t>not  be</w:t>
        <w:tab/>
        <w:t xml:space="preserve">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UNSPOOL.</w:t>
        <w:tab/>
        <w:t xml:space="preserve"> Normal</w:t>
        <w:tab/>
        <w:t xml:space="preserve"> CP/M file-oriented (BDOS)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ways  re-select  and  re-address  the</w:t>
        <w:tab/>
        <w:t>dis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  <w:tab/>
        <w:t>or writing a sector, so</w:t>
        <w:tab/>
        <w:t>no similar problem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st  majority  of</w:t>
        <w:tab/>
        <w:t xml:space="preserve"> software which</w:t>
        <w:tab/>
        <w:t>uses the normal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file is written for</w:t>
        <w:tab/>
        <w:t xml:space="preserve"> assembly  with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assembler.</w:t>
        <w:tab/>
        <w:t xml:space="preserve"> The  .HEX file</w:t>
        <w:tab/>
        <w:t>produced is LOADed to a</w:t>
        <w:tab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ecuted just as any normal program. Relo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</w:t>
        <w:tab/>
        <w:t>execution ti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the  assembly option EXPAND is set</w:t>
        <w:tab/>
        <w:t>to TRU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put</w:t>
        <w:tab/>
        <w:t>file will be expanded to space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</w:t>
        <w:tab/>
        <w:t>tab stops  at  every  eighth  print  position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>should</w:t>
        <w:tab/>
        <w:t>be set to FALSE</w:t>
        <w:tab/>
        <w:t>if the printer driv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  <w:tab/>
        <w:t>itself can properly handle the tab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HYSBS is set to</w:t>
        <w:tab/>
        <w:t>TRUE,  a  backspace  character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tab</w:t>
        <w:tab/>
        <w:t xml:space="preserve"> expansion  algorithm to recogniz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decrement the column count when</w:t>
        <w:tab/>
        <w:t>a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ncountered</w:t>
        <w:tab/>
        <w:t>in the input file. This</w:t>
        <w:tab/>
        <w:t>optio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 if backspace characters are ignored by</w:t>
        <w:tab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</w:t>
        <w:tab/>
        <w:t>for UNSPOO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trol codes</w:t>
        <w:tab/>
        <w:t>except carriage</w:t>
        <w:tab/>
        <w:t>return</w:t>
        <w:tab/>
        <w:t>ar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n- printing, and are ignored by</w:t>
        <w:tab/>
        <w:t>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ab</w:t>
        <w:tab/>
        <w:t>expansion is included, the vers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on message will</w:t>
        <w:tab/>
        <w:t>be followed by "/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ry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  <w:tab/>
        <w:t>81-12-06</w:t>
        <w:tab/>
        <w:tab/>
        <w:tab/>
        <w:t>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