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CCSA EDITOR/ASSEMBLER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USER MANU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7 - 3/16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ritten by: Doug Moser, Mercer Countr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written by: Sol Libes, Union Coun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puter� ar� instructe� (programmed� wit� binar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�� 01011011)��  � hexidecima� cod� (e.g�� 5D� ca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� th� binar� instructio� cod� (01011011=5D)��  W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shor� program� i� binar� cod� an� indee� thi� i� th� w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don� i� th� ver� earl� days�� bu� th� metho� i� ver� pr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�  Usin� he� cod� simplifie� th� tas� an� i� practic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programs��  However�� compute� professionals�� wh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an� ofte� comple� programs�� us� � progra� call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whic� permit� the� t� writ� compute� instruction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onics��  Th� assemble� convert� th� nmemoni� cod� (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 int� th� binar� cod� tha� th� compute�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EDITO� progra� allow� th� use� t� writ� th� nmem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� SOURC� CODE� int� � FIL� i� th� computer'� memory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wil� tak� th� source-cod� fil� an� assembl� i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 cod� (calle� OBJEC� CODE� int� anothe� are� i� 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assemble� progra� offer� man� othe� advantage� 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isadvantages��  Th� use� shoul� rea� Chapte� � o� Lan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thal'󠠠 boo</w:t>
      </w:r>
      <w:r>
        <w:rPr/>
        <w:t xml:space="preserve">렠 </w:t>
      </w:r>
      <w:r>
        <w:rPr/>
        <w:t>title</w:t>
      </w:r>
      <w:r>
        <w:rPr/>
        <w:t xml:space="preserve">䠠 </w:t>
      </w:r>
      <w:r>
        <w:rPr/>
        <w:t>"8080A/808��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�  Als� rea� Chapte� � o� ho� t� us� a� Assemb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� Thi� editor/assmble� wil� assembl� 808� an� TD̠ Z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onics�  I� wil� no� assembl� th� 808� RI� an� SI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ADIN� THE EDITOR/ASSEMB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� loa� CP/� DO� program��  Inser� dis� wit� ED/AS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ED/ASM� followe� b� th� fil� nam� (u� t� �� characters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mus� b� a� "ASR� typ� file��  I� yo� d� no� provi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� a� erro� messag� wil� b� displaye� an� contro� 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P/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A&gt;ED/ASM TE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ED/ASM B:TE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firs� exampl� loa� th� Editor/Assemble� an� th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"TEST� fro� th� curren� logged-i� drive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exampl� i� wil� loa� TES� fro� driv� B��  I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oes not already exist ED/ASM will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sign on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SA Editor Assemble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W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1C00 1C00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ditor/Assemble� wil� als� sho� th� fil� nam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an� endin� hexidecima� addresse� o� th� sourc� cod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emory��  I� thi� i� � ne� fil� ,suc� a� th� example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an� endin� addresse� wil� b� th� sam� sinc� nothi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e� bee� entere� int� th� fil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ditor/Assemble� progra� i� approximtel� 5Kbyte� i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s� use� � fe� hundre� additiona� byte� fo� stori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table��  Th� CCS� Editor/Assemble� wil� no� allo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either itself or the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A Editor/Assembl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� ma�� assemble� progra� a� specifie� memor� locatio� (m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� o� th� console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ME ma: same as ASSM except only shows lines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ML ma: same as ASSM except lists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closes current temporary file and returns user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show� curren� fil� nam� an� startin� an� endin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urce cod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turn� o� fiel� formatte� fo� sourc� cod� list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r is on when the CCSA Editor/Assembl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T: moves file buffer pointer to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�: wil� permi� use� t� g� directl� t� � specifie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� an� continu� executio� a� tha� point� 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Ϡ F00� wil� caus� � jum� t� memor� locatio� F000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xecution from that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lists program on console.  Type Control-E to ab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L: same as LIST except list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�� list� progra� o� consol� wit� paus� afte� eac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� spac� ba� t� se� nex� line��  Pres� retur� ke� t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�� allow� loadin� � fil� fro� th� CCS� Editor/Assembler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s� t� kee� curren� fil� SAVŠ i� befor� loadin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OR: turns field forma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mus�  b�  type� t� sav� curren� file��  N� fil� nam� i� re-��     quired���Not� tha�typin� EXIԠ return� contro</w:t>
      </w:r>
      <w:r>
        <w:rPr/>
        <w:t>젠</w:t>
      </w:r>
      <w:r>
        <w:rPr/>
        <w:t>t� CP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close� th� temporar� (.$$$� file�� i� doe� no� sav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� file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KEY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ab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Continue listing if temporari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temporarily stop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SEMBLER PSEUDO OP COD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G ma       defines origin memory address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EQU ma or n  assign ma or n value to symbo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marks 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à 'string��     put� characte� strin� i� RA͠ (onl� firs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� ar�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n               saves an 8-bit wor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n               reserves n memory location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 n�              save� � 16-bi� wor� i� RA͠ (lo-byte/hi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ING THE EDI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fields in the source code forma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  label  Op-code  Operand  Commen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 may be any number between 0 and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� i� � character� maximum��  I� n� labe� i� use� ente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to skip over labe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leave one space betwee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� line� ma� b� inserte� b� enterin� a� "*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� ma� b� symbols� label� o� values�  � symbo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an EQU statment, as in the following example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ORT EQU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MON  EQU 0F0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O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     LXI H,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be� mus� b� identifie� elsewher� i� program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JM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END 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� value� ar� assume� t� b� decima� value� 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letter� � (hex)�  I� firs� characte� i� operan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� characte� i� mus� b� precede� b� "0"��  Her� ar� som� 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      MVI A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       MVI C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      MVI H,0A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�� subtract� multipl� an� divid� (+� -� *� /� symbol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d�  Arithmeti� operator� ar� execute� lef� t� righ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��  Th� smybo� "$� mean� PC-addres� afte� ope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som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JMP HO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      JMP $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� th� symbo� "*� t� indicat� commen� lines�  Her� is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* THIS IS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START LXI SP,1000H INITIALIZ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SEMBLER ERROR COD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Argu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Duplic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Miss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pc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Value error</w:t>
        <w:t>�     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