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assembler for 808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ard Christensen as modified for 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DL mnemonics by William Ear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U.G. 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  Call me eve's at (312) 849-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 Earnest is at (215) 398-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Z commands are inconsistent at best. - REZ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 based on years of disassembler experience and h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ever "planned" - just coded sitting at a tu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ver 2 years before being contributed to the CP/M 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kill a symbol: k.label   but to k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value: caddr,k and to kill a comment: ;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Z does the job like no other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-O-T-E: Pardon the editorial, but I feel hard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is useless to 99% of us.  Most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paid for.  I strongly support the legitim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censed software.  I do not regularly us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ot purchased.  (Yes, I do occasionally "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then buy it if I plan on using it)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by software businesses to NOT distribute REZ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's ability to produce good .asm sourc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there are so many disassemblers out, why not a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al one?   Please use it in the spirit in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tributed: to enlarge your understanding of th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rld around you, and to allow you to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you legitimately own,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mper non rippus off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command taking a hex address (Dnnn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value in the form .label bu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performed.  (i.e. d.start is ok, but d.start+8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structure of REZ:  It is a 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100H.  It goes thru 1B00 or so, the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C00 is a 512 entry table for control commands. 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long, and controls the format of the re-sourc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s it .BYTE, .WORD, .BLKB instru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2200 is the start of the symbol tabl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length as such.  If it is not used, it occu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e-source something which i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PROM, a program previously loaded in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/M itself", or whatever, you can just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ypically you want to disassemb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100H, which is were REZ runs. 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zah would have solved that by mak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and moving itself up under BDOS.  I wa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REZ uses the concept of an "invi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 After all, what do you care where it i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OOKS like it's at 100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you set an offset.  O2F00 sets it to 2F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.COM file (RFOO.COM) causes it to come into 3000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D100 or L100 it dumps or lists what LOOKS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ternally, REZ is adding the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hould you set the offset to?  Well, tha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many symbols you will use.  O2400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2400, thus allowing only 2200-23FF for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512 bytes or about 50-60 labels.  If you did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, then used B to build a default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uld run into and clobber your .com file!  (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however: just change the offset to being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n the .COM file again)  Each entry takes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symbol length, and if you like 7 byte labels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at means 10 bytes/label.  An offset of 330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put comments into th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have to designate an area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The U command (e.g. U4000) specifies w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ssuing the O (offset) command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how the JMP to BDOS, which is the high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.  (Note if you have, for example, an empty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ard in high memory, you can Use THAT for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take an example:  You have an 8K file, F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disassemble.  It will have about 300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x 10 is 3000, or call it 4K (what's a K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).  The symbol table starts at 2200.  4K more is 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ad the .COM at 3200, so since it normall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H, the offset is 3100.  O3100 i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RFOO.COM to read it in.  It says 5200 21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came into actual memory to 5200, but 2100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king with respect to loading a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we could set our comments table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program - say at 5400:  U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? command shows the memory util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symbol, and comments entries.  (no, I nev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thing to keep track of the .COM - you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ver want to dump real memory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offset to 0: O0  but then s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it is, typing O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, boy!  Hope this kludg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to get you going - hmmm, bette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otcha's I've discov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WATCH FO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ymbols overflowing into the 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 ? command to see how full symbol table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ntrol entries overflowing into .SYM (alt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lieve anyone will have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512 control entri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ments overflowing into BDOS (ug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ing an offset which is not in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verlaying BDO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B(uild) command gobbling up too much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BYTE:  "B" will take a .BYTE 'GOBBELDY GOOK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XI H,FOO and take the LXI as a '!' (21H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have to manually stick a new "I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 at the address of the LXI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delete the incorrect "I" entry which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ck in (typically at the second byte of the L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rying to dump real memory withou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back to 0.  (then forgetting to se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s proper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getting how big the .COM file you are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ing REZ to rip off software (yes, I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ard that before, but only 3 in 100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d, and 2 in 100 needs to be told again, and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oesn't give a rat's fuzzy behind anywa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getting to take checkpoints when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iles.  You may even want to rot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which things are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issing a label:  Suppose you have a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.WORD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LT:</w:t>
        <w:tab/>
        <w:tab/>
        <w:t>;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WORD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omewhere in the program, the following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A</w:t>
        <w:tab/>
        <w:t xml:space="preserve"> 172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you did a B and have a label L172D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up since it's in the middle of a .WOR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172d</w:t>
        <w:tab/>
        <w:tab/>
        <w:t>kill the ol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72d,.dflt+1</w:t>
        <w:tab/>
        <w:t>put in the new label as a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mproperly disassembling .WORD's (see previous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be tempted to make DFLT a .BY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LT:</w:t>
        <w:tab/>
        <w:tab/>
        <w:t>;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YT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72D:</w:t>
        <w:tab/>
        <w:tab/>
        <w:t>;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YT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hile this disassembles and re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, it is not "as correct" as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the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aving the "B" command overlay your "E" contro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?  Well, "B"uild is pretty dumb.  If he finds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 type characters in a row, he fires off a .BY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on until he runs out of those characters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was 200 long (ended at 3FF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zeroed (aha!  Nice .BYTE candidates) memor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re meaning at your offset address +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QB100,400 and viola!!  REZ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"E" control with a "B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Z is relatively complete.  (well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rase "rampant featureitis" has been "mention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But there's always another day, and another 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... Here's my "wish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it might save you telling me YOU think such-and-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argets of LHLD, SHLD should automatically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ype .WORD in the control table.  Ditto LDA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.BYTE or as second half of .WORD.  Ditto targets of L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.BYTE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5C,.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6C,.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utomatically calcul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cement, and put it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comments facility should be enhanc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UBSTITUTION of entire line(s)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at address such-and-such, replace the n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with the following arbitrary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elp those "how do I explain w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" cases such as:</w:t>
        <w:tab/>
        <w:t>LXI</w:t>
        <w:tab/>
        <w:t>H,BUFFER AND 0FF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 the ability to, in one instruction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fault (LXXXX) label to a meaningfu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 types an "*" prompt when it is load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ny of the following commands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letter followed by operands.  Comma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limiter, but a spac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ut comment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ust execute 'u' command first, to assig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ments to be p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,comment</w:t>
        <w:tab/>
        <w:t>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</w:t>
        <w:tab/>
        <w:tab/>
        <w:t>list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lists entir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,</w:t>
        <w:tab/>
        <w:tab/>
        <w:t>delete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'\' is treated as a new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st\ will b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nd .BYTE's while li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is command works just like 'L', bu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.BYTE's of 8 chars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'L' command for operand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efault sym tbl (LXXXX) lab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2 byte operand encountered.  Note '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'L' except label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'L' command for operand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ab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</w:t>
        <w:tab/>
        <w:tab/>
        <w:t>dump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nnn</w:t>
        <w:tab/>
        <w:tab/>
        <w:t>dump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nnn,x</w:t>
        <w:tab/>
        <w:tab/>
        <w:t>define format from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next entry.  values of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.BYTE (attempts .ASCI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able, 0DH, 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.WORD (attempts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.BLKB to next ct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kill this ct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end of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every control entry causes a "control 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, REZ was NOT written in RPG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line will be started.  Thu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n memory which disassem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'Invalid operand'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want to change it putting the 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on the second line - just enter a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entry for the address of the 0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echnique could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TYPESAVEDIR ERA RE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DIR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ERA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'RE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xxxx</w:t>
        <w:tab/>
        <w:tab/>
        <w:t>Dumps 80H from xxx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aa,bbbb</w:t>
        <w:tab/>
        <w:t>Dumps from aaaa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,bbbb</w:t>
        <w:tab/>
        <w:tab/>
        <w:t>Continues,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Continues, 100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100H is the default dump lengt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rger display, you can change the defaul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nn</w:t>
        <w:tab/>
        <w:tab/>
        <w:t>nn is the HEX 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 16 line tube could display 8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80</w:t>
        <w:tab/>
        <w:tab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80,200</w:t>
        <w:tab/>
        <w:t>Defaults to 80, dumps 200-2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ennnn,.symbol </w:t>
        <w:tab/>
        <w:t>symbol may be of an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ontain any char A-Z or 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"+" or "-".  This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5D,.FCB+1.  Note the "+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ed, i.e. E5D,.FCB+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ong (assuming FCB is at 5C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be allow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f you enter two symbols for the sam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ever one is first alphabetically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assembled listing.  If you hav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s the wrong address, you need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the old one before entering the new.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spelled exactly the same as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place the existing one even i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ccurrence of address or label.  Not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uns until interrupted (press any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nnn,ssss</w:t>
        <w:tab/>
        <w:t>find address nnnn in memory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arch at ssss.  Run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continue previous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nnnn</w:t>
        <w:tab/>
        <w:tab/>
        <w:t>find nnnn starting at address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ped at in the 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symbol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k.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disassemble).  This command is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le, or to list it to disk afte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ASM file save via 'SFILENAME.AS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lists 23 lines from prev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ss,eeee</w:t>
        <w:tab/>
        <w:t>lists from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eeee</w:t>
        <w:tab/>
        <w:tab/>
        <w:t>lists from current pc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ss</w:t>
        <w:tab/>
        <w:tab/>
        <w:t>lists 23 lines at 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you have a control 'e' ent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will stop when that address is foun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'lstart,ffff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3 line default may be chang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nn</w:t>
        <w:tab/>
        <w:tab/>
        <w:t>where nn is a HEX line cou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0f</w:t>
        <w:tab/>
        <w:tab/>
        <w:t>set to 15 lines/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e default and lis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9,100</w:t>
        <w:tab/>
        <w:tab/>
        <w:t>Dflt to 9 lines, list 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when using L to list the .ASM program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either list the entire program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: Lssss,eeee or, you can list smal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.  As long as you list ag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starting address, (L or L,nnn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will continu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o dump commands, and oth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ing what is being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or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</w:t>
        <w:tab/>
        <w:tab/>
        <w:t>print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nnn</w:t>
        <w:tab/>
        <w:tab/>
        <w:t>establish new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ote the offset is always add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specified in an a, b, d, or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ump real memory, the offset must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(O0) before the du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generation - this routine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.LOC instruction, and equates for an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a given low-hi address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start and end addresses of you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if disassembling from 100 to 3f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'fcb = 5ch' if FCB is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In typical use, you would 'sfilename.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the P command to write the prolo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 command to write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art addr,e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iet command: any command which is preceeded by a q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ill be done 'quietly'.  For example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asm program, you could j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100,3ff</w:t>
        <w:tab/>
        <w:t>or</w:t>
        <w:tab/>
        <w:t>ql100,ffff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'e' control in the contr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 is to build a default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aking a pass thru the program: QB100,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.com, .ctl, .sym, or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filename.com</w:t>
        <w:tab/>
        <w:t>reads in at offset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ctl</w:t>
        <w:tab/>
        <w:t>load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sym</w:t>
        <w:tab/>
        <w:t>load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doc</w:t>
        <w:tab/>
        <w:t>loads the comments tabl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u' command must have been iss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.asm, .ctl, .sym, or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filename.asm</w:t>
        <w:tab/>
        <w:t>use 'l' command to write, z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CTL</w:t>
        <w:tab/>
        <w:t>save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blename.sym</w:t>
        <w:tab/>
        <w:t>save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doc</w:t>
        <w:tab/>
        <w:t>saves th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ea of memory for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nnnn</w:t>
        <w:tab/>
        <w:tab/>
        <w:t>such as ud000 if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board at 0d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sym tbl and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.asm file (note that a preferred wa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m file is to have specified a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end address (e.g. c1ff,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REZ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  <w:tab/>
        <w:t>a COM file (lets say test.com) which runs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 any good COM file should), and goes thru 2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eceeded with ---&gt; are typ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o2600</w:t>
        <w:tab/>
        <w:t>set the offset to 2600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will read into 2600 + 100 = 2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rtest.com</w:t>
        <w:tab/>
        <w:t>reads the com file into memory. system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00 0300 which is the actual hi load 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900) and the original hi load addr (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this address (300) becaus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put a "E" (end of assembly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note&gt;&gt;&gt;&gt; that all 'L' (disassembly list) and 'D' (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ork with the offset added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learn to forget that the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, and think of it as if your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at 100.  D100 will dump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:  if the program being "REZ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fairly large symbol tabl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set the offset higher: o3300 or some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? command will show symbol table usage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 is nearing the .com fil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new offset (higher) and re-load the 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dump r-e-a-l memory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et the offset to 0: o0  (but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it to 1f00 before continuing with you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assembling something which is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rrect address (such as looking at ccp)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ffset.  It defaults to 0 when dis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l100</w:t>
        <w:tab/>
        <w:t>list your program - lists "about"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d100</w:t>
        <w:tab/>
        <w:t>do a dump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ypically here are the steps to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which has just been read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ump command to find the .ASCII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a' command may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.BYTE's, but you must then check them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n't extend too far.  All printab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, 0ah are considered candidates for .ASCI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8 characters in a row must be foun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 sequences of mov instructions wo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BYT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nnnn,k command to kill erronious entrie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table by the a command, but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right address, such as via cnnnn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can the program for .ASCII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c' (control) command to se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ascii areas.  For exampl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tarts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</w:t>
        <w:tab/>
        <w:tab/>
        <w:t>jmp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</w:t>
        <w:tab/>
        <w:tab/>
        <w:t>.ASCII</w:t>
        <w:tab/>
        <w:t>'copyright .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</w:t>
        <w:tab/>
        <w:t>start</w:t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up in the dum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c3170144 4f50xxxx  xxxxxxxx xxxxxxxx  *...copyr ight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xxxxxxxx xxxxxxxx  xxxxxxxx xxxxxxxx  *xxxxxxxx 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would want to instruct the disassembler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ASCII mode at 103, and back to instruction mode at 117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7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oing this, bracketing every .ascii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instructions, by a b contro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 control instruction.  Note that multiple db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need not have separate cnnnn,b instruction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 cause a 'line break', i.e. if you hav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e5</w:t>
        <w:tab/>
        <w:t>.ASCII</w:t>
        <w:tab/>
        <w:t>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</w:t>
        <w:tab/>
        <w:t>.ASCII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 would disassemble thes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</w:t>
        <w:tab/>
        <w:t>.ASCII</w:t>
        <w:tab/>
        <w:t>'load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ut in an additional control entry: c2e9,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disassembler to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e4</w:t>
        <w:tab/>
        <w:t>.ASCII</w:t>
        <w:tab/>
        <w:t>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</w:t>
        <w:tab/>
        <w:t>.ASCII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uch more readable and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fore generating each byte of a db,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okup is done to determine if there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ocation, and if so, a new l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'loadlit' and 'savelit' were in the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bels on the 'load' and 'save' above, n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control instruction would be required a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NOTE&gt;&gt;&gt;&gt; that at this time the automatic labe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-o-t done for .BLKB instructions. 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instrucion references only up to the next lab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multiple .BLKB's in a row must each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control table.  Presence of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the control entries with cnnnn,b and cnnnn,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ontrol entry cnnnn,e which defin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program.  The l command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re, and in addition, if you are in 'save xxx.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output .asm file will be close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 define a control 'e' entry, then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facility to stop the l command (don't use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will re-boot cp/m).  If you were writing an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ould have to user the z command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ould list your program to determine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ognize a routine by it's function, inser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aw that location 7ef w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outine (type) then enter a label into the symbol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7EF,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ymbols start with a '.', so as to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from he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he disassembler to make defaul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use b (for build labels) instead of l (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The b commands causes lnnnn default lab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 the symbol table for every 2 byt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(LXI, SHLD, JMP, etc).  It will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you don't want, such as L0000.  You wi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000</w:t>
        <w:tab/>
        <w:tab/>
        <w:t>kill label L0000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counter data reference instructio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type of area the instruction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, LXI instructions may point to a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defined as a .BLKB, or to an ASCII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we will have already made it a 'b'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Operands of LHLD and SH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.WORD instructions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LHLD 0534H, then issue a contro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4,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atever mode you are last in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refore if 534,w is the la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able, all data from there on will b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WOR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determine that address 7cf is a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disk I/O.  You want it to disassem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BUF</w:t>
        <w:tab/>
        <w:tab/>
        <w:t>;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CF,S</w:t>
        <w:tab/>
        <w:tab/>
        <w:t>to start the .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4F,B</w:t>
        <w:tab/>
        <w:tab/>
        <w:t>to define it's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7CF,.DKBUF</w:t>
        <w:tab/>
        <w:t>to put the symbol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iteratively using the 'l' command and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e' commands until you have the listing in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will then probably want to sav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and comments tables.  Or, you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m at checkpoint times (so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istake you could go back to a previou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CTL</w:t>
        <w:tab/>
        <w:t>(any filename, may include 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symb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comments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doc</w:t>
        <w:tab/>
        <w:t>(not ".com"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types must be used as sh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legal filename (or disk:filename such as b:xxxx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control-c to return to CP/M,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resume your dis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xxx</w:t>
        <w:tab/>
        <w:tab/>
        <w:t>(such as u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back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a .asm file out to dis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is a control entry defin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(such as c200,e) or else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ending address and manually type a z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indicate that the file is open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, b, or l command will have whatev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.  Encountering a 'e' control, or typing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hen close the .asm file.  The lis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rupted, and continued.  Since the l comm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3 lines, use laddr,ffff to list thru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'final' save of the .asm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put an 'org'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as well as generate equ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s outside of the program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p/m program will have refer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</w:t>
        <w:tab/>
        <w:t>at 5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uff</w:t>
        <w:tab/>
        <w:t>at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' (for prologue) command generates the or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ymbol table and generates equ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=</w:t>
        <w:tab/>
        <w:t>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</w:t>
        <w:tab/>
        <w:t>=</w:t>
        <w:tab/>
        <w:t>05CH</w:t>
        <w:tab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"e" control entry in your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follows:  laddr,ffff - the listing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"e" control entry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a label in the symbol table but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rename a symbol, such as when you had 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lnnnn label but now want to make it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334,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l0334,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akes mo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prints statistics on symbol and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prints the entire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nnn</w:t>
        <w:tab/>
        <w:tab/>
        <w:t>prints the control tab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ddress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ab/>
        <w:t>dumps the symbol table.  Interru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yp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symbol</w:t>
        <w:tab/>
        <w:t>starts dumping at the specified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nearest symbol.  thus "ds.f"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ump at the first labe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letter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>Toggles format mode such that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on the same lin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, or are on their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have fun, and let me know of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ck"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ress may be replaced by .symbol i.e. D.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ddr,comment</w:t>
        <w:tab/>
        <w:tab/>
        <w:t>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r</w:t>
        <w:tab/>
        <w:tab/>
        <w:tab/>
        <w:t>List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ists entir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r,</w:t>
        <w:tab/>
        <w:tab/>
        <w:tab/>
        <w:t>Delete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(see "L" for operands)</w:t>
        <w:tab/>
        <w:t>Attempt to find .BY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ee "L" for operands)</w:t>
        <w:tab/>
        <w:t>Build default sym tbl (L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Dump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</w:t>
        <w:tab/>
        <w:tab/>
        <w:tab/>
        <w:t>Dump ctl starting at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,x</w:t>
        <w:tab/>
        <w:tab/>
        <w:tab/>
        <w:t>Define format from nnnn (B,E,I,S,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x</w:t>
        <w:tab/>
        <w:tab/>
        <w:tab/>
        <w:t>Dumps 80H from xxx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,bbbb</w:t>
        <w:tab/>
        <w:tab/>
        <w:t>Dumps from aaaa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,bbbb</w:t>
        <w:tab/>
        <w:tab/>
        <w:tab/>
        <w:t>Dump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>Dump 100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=nn</w:t>
        <w:tab/>
        <w:tab/>
        <w:tab/>
        <w:t>nn= Hex dump siz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ab/>
        <w:tab/>
        <w:t>Dumps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symbol</w:t>
        <w:tab/>
        <w:tab/>
        <w:t>Sym dump starting at .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n,.symbol</w:t>
        <w:tab/>
        <w:tab/>
        <w:t>Enter symbol in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n,ssss</w:t>
        <w:tab/>
        <w:tab/>
        <w:t>Find address nnnn starting at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ab/>
        <w:t>Continue previous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n</w:t>
        <w:tab/>
        <w:tab/>
        <w:tab/>
        <w:t>Fin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.symbol</w:t>
        <w:tab/>
        <w:tab/>
        <w:t>Kill symbol from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>Lists 23 lines from prev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,eeee</w:t>
        <w:tab/>
        <w:tab/>
        <w:t>Lists from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,eeee</w:t>
        <w:tab/>
        <w:tab/>
        <w:tab/>
        <w:t>Lists from current pc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</w:t>
        <w:tab/>
        <w:tab/>
        <w:tab/>
        <w:t>Lists 23 lines at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=nn</w:t>
        <w:tab/>
        <w:tab/>
        <w:tab/>
        <w:t>nn is hex list default #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Print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n</w:t>
        <w:tab/>
        <w:tab/>
        <w:tab/>
        <w:t>Establish new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rt addr,end addr</w:t>
        <w:tab/>
        <w:t>Generate program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ab/>
        <w:t>Before any command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 output: QB1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COM</w:t>
        <w:tab/>
        <w:tab/>
        <w:t>Reads in at offset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CTL</w:t>
        <w:tab/>
        <w:tab/>
        <w:t>Load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SYM</w:t>
        <w:tab/>
        <w:tab/>
        <w:t>Load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DOC</w:t>
        <w:tab/>
        <w:tab/>
        <w:t>Loads the comments tabl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ASM</w:t>
        <w:tab/>
        <w:tab/>
        <w:t>Save .ASM file.  Write w/L, Z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CTL</w:t>
        <w:tab/>
        <w:tab/>
        <w:t>Save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SYM</w:t>
        <w:tab/>
        <w:tab/>
        <w:t>Save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DOS</w:t>
        <w:tab/>
        <w:tab/>
        <w:t>Saves th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ab/>
        <w:t>Toggles trimmed form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n</w:t>
        <w:tab/>
        <w:tab/>
        <w:tab/>
        <w:t>Use nnnn for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Purge all symbol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ab/>
        <w:tab/>
        <w:t>Write eof to .ASM fi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ab/>
        <w:t>Prints statistics (sym, ctl, commen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